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w:t>
      </w:r>
      <w:r>
        <w:rPr>
          <w:rFonts w:cs="Arial" w:ascii="Arial" w:hAnsi="Arial"/>
        </w:rPr>
        <w:t>Przesłuchanie”, Opinia z dnia 21.10.2014 nadesłana przez Panią Ewę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awiałam się otworzyć filmową puszkę ze zleżałą konserwą, antycypując filmowy „trupi jad”. Odwagi dodało mi nazwisko Bugajskiego. Moje obawy okazały się płonne, bo mimo długich lat, które upłynęły od nakręcenia „Przesłuchania”, a w międzyczasie jego leżakowania na półce i pod hałdą śniegu, film bynajmniej nie stracił świeżości ani nie zwietrzał, wręcz przeciwnie. A zawarta w „Przesłuchaniu” głęboka warstwa moralna wciąż jest aktualna i ciągle budzi refleksje, stawiając przed pytaniami, na które wydaje się, że ludzkość nie znajduje ostatecznych odpowiedzi. A na pewno ja ich nie znajduję. </w:t>
      </w:r>
    </w:p>
    <w:p>
      <w:pPr>
        <w:pStyle w:val="Normal"/>
        <w:spacing w:lineRule="auto" w:line="360"/>
        <w:jc w:val="both"/>
        <w:rPr>
          <w:rFonts w:ascii="Arial" w:hAnsi="Arial" w:cs="Arial"/>
        </w:rPr>
      </w:pPr>
      <w:r>
        <w:rPr>
          <w:rFonts w:cs="Arial" w:ascii="Arial" w:hAnsi="Arial"/>
        </w:rPr>
        <w:t xml:space="preserve">Film obejrzałam z zapartym tchem, mimo że znowu w IKFON „ciężki” temat i znowu „specjalista od esbeków i tajnych służb”, czyli Ryszard Bugajski. Zachęty do rozpoczęcia projekcji „Przesłuchania” dodało mi miano tego obrazu jako filmu kultowego, będącego legendą, jak i nie byle jaka obsada głównych ról. Po kilku kadrach do kontynuacji projekcji już nawet nie był potrzebny deser w postaci plejady gwiazd polskiego kina w rolach drugoplanowych. </w:t>
      </w:r>
    </w:p>
    <w:p>
      <w:pPr>
        <w:pStyle w:val="Normal"/>
        <w:spacing w:lineRule="auto" w:line="360"/>
        <w:jc w:val="both"/>
        <w:rPr>
          <w:rFonts w:ascii="Arial" w:hAnsi="Arial" w:cs="Arial"/>
        </w:rPr>
      </w:pPr>
      <w:r>
        <w:rPr>
          <w:rFonts w:cs="Arial" w:ascii="Arial" w:hAnsi="Arial"/>
        </w:rPr>
        <w:t xml:space="preserve">Obejrzałam film, no i teraz „Zgadnij kotku [to nie ja, to Dziwisz, a właściwie Jacek Janczarski w spółce z Jerzym Satanowskim], co mam w środku, co się dzieje w duszy mej”... Ten film zrodził we mnie mnóstwo nierozstrzygalnych wątpliwości. Pomimo że zetknęłam się w nim z wątkami, z którymi już spotkałam się w oglądanych w tym roku filmach z audiodeskrypcją i powinnam być zaprawiona i umieć zmierzyć się z tematyką tego obrazu, to jednak w wielu kwestiach nie potrafię wyrazić ostatecznego zdania. Oglądając ten film ponownie dotknęłam polskiego wątku obyczajowo-politycznego, tak jak w „Układzie zamkniętym”, „idzie” czy „Ucieczce z kina </w:t>
      </w:r>
      <w:bookmarkStart w:id="0" w:name="OLE_LINK9"/>
      <w:r>
        <w:rPr>
          <w:rFonts w:cs="Arial" w:ascii="Arial" w:hAnsi="Arial"/>
        </w:rPr>
        <w:t>»</w:t>
      </w:r>
      <w:bookmarkEnd w:id="0"/>
      <w:r>
        <w:rPr>
          <w:rFonts w:cs="Arial" w:ascii="Arial" w:hAnsi="Arial"/>
        </w:rPr>
        <w:t>Wolność</w:t>
      </w:r>
      <w:bookmarkStart w:id="1" w:name="OLE_LINK11"/>
      <w:r>
        <w:rPr>
          <w:rFonts w:cs="Arial" w:ascii="Arial" w:hAnsi="Arial"/>
        </w:rPr>
        <w:t>«</w:t>
      </w:r>
      <w:bookmarkEnd w:id="1"/>
      <w:r>
        <w:rPr>
          <w:rFonts w:cs="Arial" w:ascii="Arial" w:hAnsi="Arial"/>
        </w:rPr>
        <w:t xml:space="preserve">”. Znowu otarłam się o miłość, która nie jedno ma imię, podobnie trudną, jak w filmach „W imię...” i „Miłość”, ale tym razem w innym wymiarze. Natrafiłam na dylematy filozoficzno-etyczne, ale nie w tak prostej populistycznej formie, podbudowanej kilkoma niepodważalnymi frazesami, jak w „Życiu Pi”. Znowu nachyliłam się nad sprawą godności i życiowych wyborów, niczym w filmach „Tańcząc w ciemnościach” i „Pora umierać”. Zderzyłam się z walką o indywidualną wolność prowadzoną bez względu na cenę, jaką trzeba za nią zapłacić, z czym spotkałam się już choćby w filmie „Polowanie na króliki”. </w:t>
      </w:r>
    </w:p>
    <w:p>
      <w:pPr>
        <w:pStyle w:val="Normal"/>
        <w:spacing w:lineRule="auto" w:line="360"/>
        <w:jc w:val="both"/>
        <w:rPr>
          <w:rFonts w:ascii="Arial" w:hAnsi="Arial" w:cs="Arial"/>
        </w:rPr>
      </w:pPr>
      <w:r>
        <w:rPr>
          <w:rFonts w:cs="Arial" w:ascii="Arial" w:hAnsi="Arial"/>
        </w:rPr>
        <w:t xml:space="preserve">Dla mnie najważniejszą sprawą w „Przesłuchaniu” było śledzenie wzrastającej ludzkiej godności, tym większej, im bardziej jest tłamszona, a także bezprecedensowego wewnętrznego dojrzewania i psychicznej przemiany bohaterki (bohaterów?). I mimo że jest to film z gatunku politycznych, to jednak baczniejszą uwagę zwróciłam na jego uniwersalny etyczny aspekt, gdyż wydaje mi się, że nadal warstwa psychologiczna pozostaje główną siłą tego filmu, a upływ czasu już i tak zdążył wyjaśnić i określić wymiar polityczny, który niewątpliwie jest sednem tego obrazu. Oczywiście bez historycznych odniesień, znajomości i zrozumienia polskiej rzeczywistości lat stalinizmu, których ten film dotyczy, pełne odebranie tego dzieła w warstwie społeczno-politycznej może być zbyt trudne, a wymowa może wydawać się zbyt przerysowana. Ale na pewno zawarty w tym filmie wątek dotyczący człowieczeństwa jest zdolny przemówić do każdego widza, niezależnie od czasu i szerokości geograficznej i to bez względu na wiek i znajomość historii. </w:t>
      </w:r>
    </w:p>
    <w:p>
      <w:pPr>
        <w:pStyle w:val="Normal"/>
        <w:spacing w:lineRule="auto" w:line="360"/>
        <w:jc w:val="both"/>
        <w:rPr>
          <w:rFonts w:ascii="Arial" w:hAnsi="Arial" w:cs="Arial"/>
        </w:rPr>
      </w:pPr>
      <w:r>
        <w:rPr>
          <w:rFonts w:cs="Arial" w:ascii="Arial" w:hAnsi="Arial"/>
        </w:rPr>
        <w:t xml:space="preserve">Podczas projekcji nie można się nudzić, bo na ekranie aż iskrzy od dramaturgii, emocji i zaskoczeń, mimo że akcja prawie całego filmu toczy się wokół tytułowego przesłuchania – jak się okazuje kilkuletniego - estradowej artystki. Gra głównych bohaterów jest niezwykle przekonująca i naturalna. Aż nie mogłam uwierzyć, że to ta sama Janda, którą raczej kojarzę z emfazą i przerysowaniem postaci. </w:t>
      </w:r>
    </w:p>
    <w:p>
      <w:pPr>
        <w:pStyle w:val="Normal"/>
        <w:spacing w:lineRule="auto" w:line="360"/>
        <w:jc w:val="both"/>
        <w:rPr>
          <w:rFonts w:ascii="Arial" w:hAnsi="Arial" w:cs="Arial"/>
        </w:rPr>
      </w:pPr>
      <w:r>
        <w:rPr>
          <w:rFonts w:cs="Arial" w:ascii="Arial" w:hAnsi="Arial"/>
        </w:rPr>
        <w:t xml:space="preserve">Jak wspomina Bugajski w swej książce „Jak powstało »Przesłuchanie«”, rolę Toni pisał z myślą o Joannie Szczepkowskiej, ale ostatecznie to zadanie – szczęśliwie dla widza –przypadło Krystynie Jandzie. A wywiązała się z niego po mistrzowsku, doskonale radząc sobie zarówno ze scenami „rozbieranymi” z palącym się papierosem w ustach, graniem w listopadzie w zimnej piwnicy w wodzie ubrana w samą cienką bluzkę i spódnicę, narażając się nie tylko na przeziębienie, ale i na ryzyko porażenia prądem z urządzeń scenicznych, jak i z wyrazistym ukazaniem wewnętrznej przemiany granej postaci. Chapeau bas! Całkowite poświęcenie się Jandy dla tej roli zasługuje na uznanie. Aktorka ponoć pozwoliła wcierać sobie w każdy centymetr ciała specjalny, wnikający w pory, szary proszek imitujący brud, ten sam, który wcierano w tresowane białe szczury występujące w filmie, oczywiście w roli szarych kanałowych szczurów. Po każdym dniu filmowym aktorka po powrocie do domu nawet nie próbowała się domyć, bo i tak następnego dnia scenicznie ją brudzono. W tym czasie, nie tylko na planie, miała matowe postrzępione włosy, suchą, szarą cerę, połamane paznokcie i była niezwykle szczupła. Natomiast Tadeusza Morawskiego Bugajski wyobrażał sobie jako postać o fizjonomii Tadeusza Borowskiego, a - jakimś cudem - wybrał do tej roli Adama Ferencego- wówczas 30-latka (może właśnie to spowodowało, że w oczach reżysera obaj panowie wydawali się fizycznie podobni). W „Przesłuchaniu” Ferency doskonale wcielił się w postać oficera SB. Pewnie pomogły mu w tym jego warunki fizyczne, według Holland „łysy i kwadratowy”, które predysponują go do ról mundurowych czarnych charakterów. Ale co tam wygląd, za to ten głos! A skoro już o głosie, to z przyjemnością odnotowałam w tym filmie aktorski epizod Krzysztofa Gosztyły, którego niezwykle cenię jako fantastycznego lektora i interpretatora książek dla niewidomych. </w:t>
      </w:r>
    </w:p>
    <w:p>
      <w:pPr>
        <w:pStyle w:val="Normal"/>
        <w:spacing w:lineRule="auto" w:line="360"/>
        <w:jc w:val="both"/>
        <w:rPr>
          <w:rFonts w:ascii="Arial" w:hAnsi="Arial" w:cs="Arial"/>
        </w:rPr>
      </w:pPr>
      <w:r>
        <w:rPr>
          <w:rFonts w:cs="Arial" w:ascii="Arial" w:hAnsi="Arial"/>
        </w:rPr>
        <w:t xml:space="preserve">Po kolaudacji „Przesłuchania” szef Naczelnego Zarządu Kinematografii w uzasadnieniu dyskwalifikacji filmu napisał: „Nie widzę możliwości nie tylko rozpowszechniania tego filmu, ale także (…) akceptacji </w:t>
      </w:r>
      <w:bookmarkStart w:id="2" w:name="OLE_LINK2"/>
      <w:r>
        <w:rPr>
          <w:rFonts w:cs="Arial" w:ascii="Arial" w:hAnsi="Arial"/>
        </w:rPr>
        <w:t>idei zawartych w tym filmie</w:t>
      </w:r>
      <w:bookmarkEnd w:id="2"/>
      <w:r>
        <w:rPr>
          <w:rFonts w:cs="Arial" w:ascii="Arial" w:hAnsi="Arial"/>
        </w:rPr>
        <w:t xml:space="preserve">. To nie </w:t>
      </w:r>
      <w:bookmarkStart w:id="3" w:name="OLE_LINK3"/>
      <w:r>
        <w:rPr>
          <w:rFonts w:cs="Arial" w:ascii="Arial" w:hAnsi="Arial"/>
        </w:rPr>
        <w:t>jest oferta do przyjęcia</w:t>
      </w:r>
      <w:bookmarkEnd w:id="3"/>
      <w:r>
        <w:rPr>
          <w:rFonts w:cs="Arial" w:ascii="Arial" w:hAnsi="Arial"/>
        </w:rPr>
        <w:t xml:space="preserve">. Ja w każdym razie takiej oferty osobiście przyjąć nie mogę, bo po prostu ze względów zasadniczych nie zgadzam się z takim sposobem widzenia tego czasu, uproszczonym, niezwykle monstrualnie przedstawionym". I faktycznie społeczeństwo także ze względów zasadniczych nie zaakceptowało idei zawartych w czasach stalinizmu i nie przyjęło, podobnie jak i reżyser „Przesłuchania”, oferty tamtego okresu, czego dowodem są zmiany polityczne w naszym kraju. Za to społeczeństwo przyjęło ofertę reżysera i zaakceptowało idee zawarte w jego kinowym obrazie, czego najlepszym dowodem jest nieprzemijająca popularność tego filmu. Ryszard Bugajski wspomina, że "po obejrzeniu „Przesłuchania" przez organizację partyjną Zespołów Filmowych </w:t>
      </w:r>
      <w:bookmarkStart w:id="4" w:name="OLE_LINK1"/>
      <w:r>
        <w:rPr>
          <w:rFonts w:cs="Arial" w:ascii="Arial" w:hAnsi="Arial"/>
        </w:rPr>
        <w:t xml:space="preserve">Wanda Jakubowska </w:t>
      </w:r>
      <w:bookmarkEnd w:id="4"/>
      <w:r>
        <w:rPr>
          <w:rFonts w:cs="Arial" w:ascii="Arial" w:hAnsi="Arial"/>
        </w:rPr>
        <w:t xml:space="preserve">[reżyserka filmowa, scenarzystka - przyp. red.] powiedziała mi: »Rysiu, ten film nie może być rozpowszechniany, bo ludzie wyjdą na ulicę«" i konkluduje: „Bano się, że sztuka wywoła rewolucję. Ja myślę, że to niemożliwe, ale sądzę, że może się przyczynić do zmiany mentalności społeczeństwa". I chyba z taką nadzieją Bugajski stworzył nie jeden film. Ja osobiście przyjmuję każdą twórczą ofertę Bugajskiego i żałuję, że jego banicja po nakręceniu „Przesłuchania” spowodowała zmarnowanie jego talentu i zniszczenie jego samego jako człowieka i jako reżysera. Zdumiewa mnie wyjątkowa umiejętność Bugajskiego wydobywania z widza dokładnie takich emocji i o takim natężeniu, jakich reżyser oczekuje. Widz jest uczuciowo prowadzony i się temu gładko poddaje niezależnie od tego, czy zdaje sobie z tego sprawę czy też nie. I o ile nie jest to zadziwiające w „Układzie zamkniętym”, który jest filmem dojrzałego i doświadczonego reżysera, o tyle dziwi przy „Przesłuchaniu” będącym debiutem kinowym Bugajskiego. W „Przesłuchaniu” reżyser doskonale gra na emocjach samym obrazem i nawet nie musi do tego wspierać się muzyką. </w:t>
      </w:r>
    </w:p>
    <w:p>
      <w:pPr>
        <w:pStyle w:val="Normal"/>
        <w:spacing w:lineRule="auto" w:line="360"/>
        <w:jc w:val="both"/>
        <w:rPr>
          <w:rFonts w:ascii="Arial" w:hAnsi="Arial" w:cs="Arial"/>
        </w:rPr>
      </w:pPr>
      <w:r>
        <w:rPr>
          <w:rFonts w:cs="Arial" w:ascii="Arial" w:hAnsi="Arial"/>
        </w:rPr>
        <w:t xml:space="preserve">Omawiany obraz rewolucji mas nie wywołał, ale na pewno potrafi pobudzić twórczo i emocjonalnie, czego dowodem jest chociażby tytułowy utwór albumu "Przyznaję się do winy, czyli zeznania miłosne” Obywatela GC ",napisany właśnie pod wpływem „Przesłuchania”. Ten film wzbudził także we mnie multum osobistych odczuć i dylematów. Proszę wybaczyć poniższe pytajniki i oschłość formy, ale nie ma to być rozrywkowa rozprawka w pindarystycznym stylu, służąca zabawie gawiedzi, tylko wyrażenie własnych odczuć po obejrzeniu filmu. </w:t>
      </w:r>
    </w:p>
    <w:p>
      <w:pPr>
        <w:pStyle w:val="Normal"/>
        <w:spacing w:lineRule="auto" w:line="360"/>
        <w:jc w:val="both"/>
        <w:rPr>
          <w:rFonts w:ascii="Arial" w:hAnsi="Arial" w:cs="Arial"/>
        </w:rPr>
      </w:pPr>
      <w:r>
        <w:rPr>
          <w:rFonts w:cs="Arial" w:ascii="Arial" w:hAnsi="Arial"/>
        </w:rPr>
        <w:t xml:space="preserve">Wiedząc jak film się kończy – o ironio- niemalże żałuję, że jego fabuła nie jest oparta na autentycznych losach bohaterki. Życzyłabym sobie, żeby każda walka w imię uczciwości i realizacji własnych szlachetnych przekonań kończyła się zwycięstwem. Jak potoczyły się polityczne losy naszego kraju, każdy może odczuć na własnej skórze. A jaki jest finał losów filmowej Toni, można się domyślić. Aby nie pobłądzić w tych domysłach, można się wspomóc książką autorstwa Ryszarda Bugajskiego pt. „Sól i pieprz”, która jest kontynuacją historii z „Przesłuchania” opowiedzianej z punktu widzenia Małgorzaty Chojnowskiej - córki Toni, jak i wersją książkową samego „Przesłuchania”, która nieco się różni od wersji filmowej. Osobiście wolę wersję książkową, chociaż muszę przyznać, że wątki wybrane do scenariusza filmowego są doskonale dobrane z punktu widzenia dramaturgii filmu. </w:t>
      </w:r>
    </w:p>
    <w:p>
      <w:pPr>
        <w:pStyle w:val="Normal"/>
        <w:spacing w:lineRule="auto" w:line="360"/>
        <w:jc w:val="both"/>
        <w:rPr>
          <w:rFonts w:ascii="Arial" w:hAnsi="Arial" w:cs="Arial"/>
        </w:rPr>
      </w:pPr>
      <w:r>
        <w:rPr>
          <w:rFonts w:cs="Arial" w:ascii="Arial" w:hAnsi="Arial"/>
        </w:rPr>
        <w:t xml:space="preserve">Zastanawiam się, czy uprawniony jest wniosek, że jednostkowy heroizm osób podobnych do bohaterki tego filmu opłacił się i pozwolił Polsce dojść do demokracji. </w:t>
      </w:r>
    </w:p>
    <w:p>
      <w:pPr>
        <w:pStyle w:val="Normal"/>
        <w:autoSpaceDE w:val="false"/>
        <w:spacing w:lineRule="auto" w:line="360"/>
        <w:jc w:val="both"/>
        <w:rPr>
          <w:rFonts w:ascii="Arial" w:hAnsi="Arial" w:cs="Arial"/>
        </w:rPr>
      </w:pPr>
      <w:r>
        <w:rPr>
          <w:rFonts w:cs="Arial" w:ascii="Arial" w:hAnsi="Arial"/>
        </w:rPr>
        <w:t xml:space="preserve">Czy przełom w polskiej polityce wywołały właśnie niezłomne postawy i dążenia jednostek, a wcale nie rewolucje mas? </w:t>
      </w:r>
    </w:p>
    <w:p>
      <w:pPr>
        <w:pStyle w:val="Normal"/>
        <w:autoSpaceDE w:val="false"/>
        <w:spacing w:lineRule="auto" w:line="360"/>
        <w:jc w:val="both"/>
        <w:rPr>
          <w:rFonts w:ascii="Arial" w:hAnsi="Arial" w:cs="Arial"/>
        </w:rPr>
      </w:pPr>
      <w:r>
        <w:rPr>
          <w:rFonts w:cs="Arial" w:ascii="Arial" w:hAnsi="Arial"/>
        </w:rPr>
        <w:t xml:space="preserve">Honor ponad wszystko czy jednak życie (przetrwanie), choćby w upodleniu? </w:t>
      </w:r>
    </w:p>
    <w:p>
      <w:pPr>
        <w:pStyle w:val="Normal"/>
        <w:autoSpaceDE w:val="false"/>
        <w:spacing w:lineRule="auto" w:line="360"/>
        <w:jc w:val="both"/>
        <w:rPr>
          <w:rFonts w:ascii="Arial" w:hAnsi="Arial" w:cs="Arial"/>
        </w:rPr>
      </w:pPr>
      <w:r>
        <w:rPr>
          <w:rFonts w:cs="Arial" w:ascii="Arial" w:hAnsi="Arial"/>
        </w:rPr>
        <w:t xml:space="preserve">Czy w czasach stalinowskich odosobniony był pogląd głoszony przez więźniarkę Witkowską, że: „Władza ludowa nie może się mylić”? </w:t>
      </w:r>
    </w:p>
    <w:p>
      <w:pPr>
        <w:pStyle w:val="Normal"/>
        <w:autoSpaceDE w:val="false"/>
        <w:spacing w:lineRule="auto" w:line="360"/>
        <w:jc w:val="both"/>
        <w:rPr>
          <w:rFonts w:ascii="Arial" w:hAnsi="Arial" w:cs="Arial"/>
        </w:rPr>
      </w:pPr>
      <w:r>
        <w:rPr>
          <w:rFonts w:cs="Arial" w:ascii="Arial" w:hAnsi="Arial"/>
        </w:rPr>
        <w:t xml:space="preserve">Czy w dzisiejszych czasach nie nazbyt często słyszę tęskne zawołanie: „Wróć komuno! bo robotnik kona”? </w:t>
      </w:r>
    </w:p>
    <w:p>
      <w:pPr>
        <w:pStyle w:val="Normal"/>
        <w:autoSpaceDE w:val="false"/>
        <w:spacing w:lineRule="auto" w:line="360"/>
        <w:jc w:val="both"/>
        <w:rPr>
          <w:rFonts w:ascii="Arial" w:hAnsi="Arial" w:cs="Arial"/>
        </w:rPr>
      </w:pPr>
      <w:r>
        <w:rPr>
          <w:rFonts w:cs="Arial" w:ascii="Arial" w:hAnsi="Arial"/>
        </w:rPr>
        <w:t xml:space="preserve">Czy nadal znaczna część obywateli nie tęskni za opiekuńczym państwem, nawet jeśli ta opieka wobec niektórych członków społeczeństwa miałaby polegać na: zapewnieniu darmowego „wiktu i opierunku” za kratami, wykonaniu „ostatecznego manicure”, dbaniu o higienę poprzez udostępnienie nieoczekiwanej kąpieli, odbarczeniu w samodzielnym myśleniu, wypowiadaniu i być może nawet odczuwaniu? </w:t>
      </w:r>
    </w:p>
    <w:p>
      <w:pPr>
        <w:pStyle w:val="Normal"/>
        <w:autoSpaceDE w:val="false"/>
        <w:spacing w:lineRule="auto" w:line="360"/>
        <w:jc w:val="both"/>
        <w:rPr>
          <w:rFonts w:ascii="Arial" w:hAnsi="Arial" w:cs="Arial"/>
        </w:rPr>
      </w:pPr>
      <w:r>
        <w:rPr>
          <w:rFonts w:cs="Arial" w:ascii="Arial" w:hAnsi="Arial"/>
        </w:rPr>
        <w:t xml:space="preserve">Czy w życiu można komuś zaufać i bezgranicznie zawierzyć? </w:t>
      </w:r>
    </w:p>
    <w:p>
      <w:pPr>
        <w:pStyle w:val="Normal"/>
        <w:autoSpaceDE w:val="false"/>
        <w:spacing w:lineRule="auto" w:line="360"/>
        <w:jc w:val="both"/>
        <w:rPr>
          <w:rFonts w:ascii="Arial" w:hAnsi="Arial" w:cs="Arial"/>
        </w:rPr>
      </w:pPr>
      <w:r>
        <w:rPr>
          <w:rFonts w:cs="Arial" w:ascii="Arial" w:hAnsi="Arial"/>
        </w:rPr>
        <w:t xml:space="preserve">Czy major „Kąpielowy” to bałwochwalczy gorliwiec czy przebiegły konformista, pryncypialista czy pragmatyk? </w:t>
      </w:r>
    </w:p>
    <w:p>
      <w:pPr>
        <w:pStyle w:val="Normal"/>
        <w:autoSpaceDE w:val="false"/>
        <w:spacing w:lineRule="auto" w:line="360"/>
        <w:jc w:val="both"/>
        <w:rPr>
          <w:rFonts w:ascii="Arial" w:hAnsi="Arial" w:cs="Arial"/>
        </w:rPr>
      </w:pPr>
      <w:r>
        <w:rPr>
          <w:rFonts w:cs="Arial" w:ascii="Arial" w:hAnsi="Arial"/>
        </w:rPr>
        <w:t xml:space="preserve">Czy jeśli wejdziesz między wrony, to musisz krakać jak i one? </w:t>
      </w:r>
    </w:p>
    <w:p>
      <w:pPr>
        <w:pStyle w:val="Normal"/>
        <w:autoSpaceDE w:val="false"/>
        <w:spacing w:lineRule="auto" w:line="360"/>
        <w:jc w:val="both"/>
        <w:rPr>
          <w:rFonts w:ascii="Arial" w:hAnsi="Arial" w:cs="Arial"/>
        </w:rPr>
      </w:pPr>
      <w:r>
        <w:rPr>
          <w:rFonts w:cs="Arial" w:ascii="Arial" w:hAnsi="Arial"/>
        </w:rPr>
        <w:t xml:space="preserve">Jak ja bym się zachowała w sytuacji podobnej do kazusu Toni, a jak mój sąsiad?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zy z każdego można zrobić bohatera? </w:t>
      </w:r>
    </w:p>
    <w:p>
      <w:pPr>
        <w:pStyle w:val="Normal"/>
        <w:autoSpaceDE w:val="false"/>
        <w:spacing w:lineRule="auto" w:line="360"/>
        <w:jc w:val="both"/>
        <w:rPr>
          <w:rFonts w:ascii="Arial" w:hAnsi="Arial" w:cs="Arial"/>
        </w:rPr>
      </w:pPr>
      <w:r>
        <w:rPr>
          <w:rFonts w:cs="Arial" w:ascii="Arial" w:hAnsi="Arial"/>
        </w:rPr>
        <w:t xml:space="preserve">Czy honor i patriotyzm to wartości jeszcze wyznawane przez Polaków? </w:t>
      </w:r>
    </w:p>
    <w:p>
      <w:pPr>
        <w:pStyle w:val="Normal"/>
        <w:autoSpaceDE w:val="false"/>
        <w:spacing w:lineRule="auto" w:line="360"/>
        <w:jc w:val="both"/>
        <w:rPr>
          <w:rFonts w:ascii="Arial" w:hAnsi="Arial" w:cs="Arial"/>
        </w:rPr>
      </w:pPr>
      <w:r>
        <w:rPr>
          <w:rFonts w:cs="Arial" w:ascii="Arial" w:hAnsi="Arial"/>
        </w:rPr>
        <w:t xml:space="preserve">Które miejsce w hierarchii wartości zajmuje w dzisiejszych czasach godność ludzka (własna i cudza)? </w:t>
      </w:r>
    </w:p>
    <w:p>
      <w:pPr>
        <w:pStyle w:val="Normal"/>
        <w:autoSpaceDE w:val="false"/>
        <w:spacing w:lineRule="auto" w:line="360"/>
        <w:jc w:val="both"/>
        <w:rPr>
          <w:rFonts w:ascii="Arial" w:hAnsi="Arial" w:cs="Arial"/>
        </w:rPr>
      </w:pPr>
      <w:r>
        <w:rPr>
          <w:rFonts w:cs="Arial" w:ascii="Arial" w:hAnsi="Arial"/>
        </w:rPr>
        <w:t xml:space="preserve">Co zbliżyło Tonię i porucznika Morawskiego, samotność czy wspólna cecha - wiara we własne wewnętrzne głębokie przekonania, a może zwątpienie? </w:t>
      </w:r>
    </w:p>
    <w:p>
      <w:pPr>
        <w:pStyle w:val="Normal"/>
        <w:autoSpaceDE w:val="false"/>
        <w:spacing w:lineRule="auto" w:line="360"/>
        <w:jc w:val="both"/>
        <w:rPr>
          <w:rFonts w:ascii="Arial" w:hAnsi="Arial" w:cs="Arial"/>
        </w:rPr>
      </w:pPr>
      <w:r>
        <w:rPr>
          <w:rFonts w:cs="Arial" w:ascii="Arial" w:hAnsi="Arial"/>
        </w:rPr>
        <w:t xml:space="preserve">Co popchnęło Tonię w ramiona Morawskiego? </w:t>
      </w:r>
    </w:p>
    <w:p>
      <w:pPr>
        <w:pStyle w:val="Normal"/>
        <w:autoSpaceDE w:val="false"/>
        <w:spacing w:lineRule="auto" w:line="360"/>
        <w:jc w:val="both"/>
        <w:rPr>
          <w:rFonts w:ascii="Arial" w:hAnsi="Arial" w:cs="Arial"/>
        </w:rPr>
      </w:pPr>
      <w:r>
        <w:rPr>
          <w:rFonts w:cs="Arial" w:ascii="Arial" w:hAnsi="Arial"/>
        </w:rPr>
        <w:t xml:space="preserve">Czy ten flirt to zauroczenie kata nieugiętą - wbrew wszelkim oczekiwaniom - postawą ofiary czy też uczucie z okolic miłości? </w:t>
      </w:r>
    </w:p>
    <w:p>
      <w:pPr>
        <w:pStyle w:val="Normal"/>
        <w:autoSpaceDE w:val="false"/>
        <w:spacing w:lineRule="auto" w:line="360"/>
        <w:jc w:val="both"/>
        <w:rPr>
          <w:rFonts w:ascii="Arial" w:hAnsi="Arial" w:cs="Arial"/>
        </w:rPr>
      </w:pPr>
      <w:r>
        <w:rPr>
          <w:rFonts w:cs="Arial" w:ascii="Arial" w:hAnsi="Arial"/>
        </w:rPr>
        <w:t xml:space="preserve">Co kierowało mężem Toni? </w:t>
      </w:r>
    </w:p>
    <w:p>
      <w:pPr>
        <w:pStyle w:val="Normal"/>
        <w:autoSpaceDE w:val="false"/>
        <w:spacing w:lineRule="auto" w:line="360"/>
        <w:jc w:val="both"/>
        <w:rPr>
          <w:rFonts w:ascii="Arial" w:hAnsi="Arial" w:cs="Arial"/>
        </w:rPr>
      </w:pPr>
      <w:r>
        <w:rPr>
          <w:rFonts w:cs="Arial" w:ascii="Arial" w:hAnsi="Arial"/>
        </w:rPr>
        <w:t xml:space="preserve">Czy mąż Toni był naiwny, egoistyczny, a może jednak szlachetny? </w:t>
      </w:r>
    </w:p>
    <w:p>
      <w:pPr>
        <w:pStyle w:val="Normal"/>
        <w:autoSpaceDE w:val="false"/>
        <w:spacing w:lineRule="auto" w:line="360"/>
        <w:jc w:val="both"/>
        <w:rPr>
          <w:rFonts w:ascii="Arial" w:hAnsi="Arial" w:cs="Arial"/>
        </w:rPr>
      </w:pPr>
      <w:r>
        <w:rPr>
          <w:rFonts w:cs="Arial" w:ascii="Arial" w:hAnsi="Arial"/>
        </w:rPr>
        <w:t xml:space="preserve">Czy cel usprawiedliwia środki służące do jego osiągnięcia? </w:t>
      </w:r>
    </w:p>
    <w:p>
      <w:pPr>
        <w:pStyle w:val="Normal"/>
        <w:autoSpaceDE w:val="false"/>
        <w:spacing w:lineRule="auto" w:line="360"/>
        <w:jc w:val="both"/>
        <w:rPr>
          <w:rFonts w:ascii="Arial" w:hAnsi="Arial" w:cs="Arial"/>
        </w:rPr>
      </w:pPr>
      <w:r>
        <w:rPr>
          <w:rFonts w:cs="Arial" w:ascii="Arial" w:hAnsi="Arial"/>
        </w:rPr>
        <w:t xml:space="preserve">Która postać jest tu najtragiczniejsza? </w:t>
      </w:r>
    </w:p>
    <w:p>
      <w:pPr>
        <w:pStyle w:val="Normal"/>
        <w:autoSpaceDE w:val="false"/>
        <w:spacing w:lineRule="auto" w:line="360"/>
        <w:jc w:val="both"/>
        <w:rPr>
          <w:rFonts w:ascii="Arial" w:hAnsi="Arial" w:cs="Arial"/>
        </w:rPr>
      </w:pPr>
      <w:r>
        <w:rPr>
          <w:rFonts w:cs="Arial" w:ascii="Arial" w:hAnsi="Arial"/>
        </w:rPr>
        <w:t xml:space="preserve">Czy zwątpienie ma równie silnie destrukcyjną siłę, jak nadzieja mobilizującą do walki? </w:t>
      </w:r>
    </w:p>
    <w:p>
      <w:pPr>
        <w:pStyle w:val="Normal"/>
        <w:autoSpaceDE w:val="false"/>
        <w:spacing w:lineRule="auto" w:line="360"/>
        <w:jc w:val="both"/>
        <w:rPr>
          <w:rFonts w:ascii="Arial" w:hAnsi="Arial" w:cs="Arial"/>
        </w:rPr>
      </w:pPr>
      <w:r>
        <w:rPr>
          <w:rFonts w:cs="Arial" w:ascii="Arial" w:hAnsi="Arial"/>
        </w:rPr>
        <w:t xml:space="preserve">Co daje siłę do walki ludziom stojącym „pod murem”? </w:t>
      </w:r>
    </w:p>
    <w:p>
      <w:pPr>
        <w:pStyle w:val="Normal"/>
        <w:autoSpaceDE w:val="false"/>
        <w:spacing w:lineRule="auto" w:line="360"/>
        <w:jc w:val="both"/>
        <w:rPr>
          <w:rFonts w:ascii="Arial" w:hAnsi="Arial" w:cs="Arial"/>
        </w:rPr>
      </w:pPr>
      <w:r>
        <w:rPr>
          <w:rFonts w:cs="Arial" w:ascii="Arial" w:hAnsi="Arial"/>
        </w:rPr>
        <w:t xml:space="preserve">Czy obrona godności, własnych ideałów i wiary w obrane wartości jest silniejsza od instynktu samozachowawczego? </w:t>
      </w:r>
    </w:p>
    <w:p>
      <w:pPr>
        <w:pStyle w:val="Normal"/>
        <w:autoSpaceDE w:val="false"/>
        <w:spacing w:lineRule="auto" w:line="360"/>
        <w:jc w:val="both"/>
        <w:rPr>
          <w:rFonts w:ascii="Arial" w:hAnsi="Arial" w:cs="Arial"/>
        </w:rPr>
      </w:pPr>
      <w:r>
        <w:rPr>
          <w:rFonts w:cs="Arial" w:ascii="Arial" w:hAnsi="Arial"/>
        </w:rPr>
        <w:t xml:space="preserve">Czy w podbramkowej sytuacji wybór śmierci jest rozwiązaniem jako oznaka poddania się czy jako oznaka siły i obrony wyznawanych wartości?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zy jedynym rozwiązaniem po zwątpieniu w wyznawane wartości i w obraną drogę życiową jest samobójstwo, tak jak postąpił porucznik z „Przesłuchania” i Wanda z „Idy”? </w:t>
      </w:r>
    </w:p>
    <w:p>
      <w:pPr>
        <w:pStyle w:val="Normal"/>
        <w:autoSpaceDE w:val="false"/>
        <w:spacing w:lineRule="auto" w:line="360"/>
        <w:jc w:val="both"/>
        <w:rPr>
          <w:rFonts w:ascii="Arial" w:hAnsi="Arial" w:cs="Arial"/>
        </w:rPr>
      </w:pPr>
      <w:r>
        <w:rPr>
          <w:rFonts w:cs="Arial" w:ascii="Arial" w:hAnsi="Arial"/>
        </w:rPr>
        <w:t xml:space="preserve">Czy możliwe jest przewartościowanie wyznawanych ideałów? </w:t>
      </w:r>
    </w:p>
    <w:p>
      <w:pPr>
        <w:pStyle w:val="Normal"/>
        <w:autoSpaceDE w:val="false"/>
        <w:spacing w:lineRule="auto" w:line="360"/>
        <w:jc w:val="both"/>
        <w:rPr>
          <w:rFonts w:ascii="Arial" w:hAnsi="Arial" w:cs="Arial"/>
        </w:rPr>
      </w:pPr>
      <w:r>
        <w:rPr>
          <w:rFonts w:cs="Arial" w:ascii="Arial" w:hAnsi="Arial"/>
        </w:rPr>
        <w:t xml:space="preserve">Czy porucznik Morawski okazał się tchórzem czy przebudzonym realistą, a może idealistą? </w:t>
      </w:r>
    </w:p>
    <w:p>
      <w:pPr>
        <w:pStyle w:val="Normal"/>
        <w:autoSpaceDE w:val="false"/>
        <w:spacing w:lineRule="auto" w:line="360"/>
        <w:jc w:val="both"/>
        <w:rPr>
          <w:rFonts w:ascii="Arial" w:hAnsi="Arial" w:cs="Arial"/>
        </w:rPr>
      </w:pPr>
      <w:r>
        <w:rPr>
          <w:rFonts w:cs="Arial" w:ascii="Arial" w:hAnsi="Arial"/>
        </w:rPr>
        <w:t xml:space="preserve">Czy Morawski wybrał ostateczne rozwiązanie kierując się poczuciem honoru czy zwątpieniem? </w:t>
      </w:r>
    </w:p>
    <w:p>
      <w:pPr>
        <w:pStyle w:val="Normal"/>
        <w:autoSpaceDE w:val="false"/>
        <w:spacing w:lineRule="auto" w:line="360"/>
        <w:jc w:val="both"/>
        <w:rPr/>
      </w:pPr>
      <w:r>
        <w:rPr>
          <w:rFonts w:cs="Arial" w:ascii="Arial" w:hAnsi="Arial"/>
        </w:rPr>
        <w:t xml:space="preserve">Czyżbym na twarzy Adama Ferencego „dosłyszała” uśmiech w scenie kaźni po próbie rozstrzelania Antoniny? </w:t>
      </w:r>
    </w:p>
    <w:p>
      <w:pPr>
        <w:pStyle w:val="Normal"/>
        <w:autoSpaceDE w:val="false"/>
        <w:spacing w:lineRule="auto" w:line="360"/>
        <w:jc w:val="both"/>
        <w:rPr>
          <w:rFonts w:ascii="Arial" w:hAnsi="Arial" w:cs="Arial"/>
        </w:rPr>
      </w:pPr>
      <w:r>
        <w:rPr>
          <w:rFonts w:cs="Arial" w:ascii="Arial" w:hAnsi="Arial"/>
        </w:rPr>
        <w:t xml:space="preserve">Czyją grę aktorską w tym filmie oceniam najwyżej? </w:t>
      </w:r>
    </w:p>
    <w:p>
      <w:pPr>
        <w:pStyle w:val="Normal"/>
        <w:autoSpaceDE w:val="false"/>
        <w:spacing w:lineRule="auto" w:line="360"/>
        <w:jc w:val="both"/>
        <w:rPr>
          <w:rFonts w:ascii="Arial" w:hAnsi="Arial" w:cs="Arial"/>
        </w:rPr>
      </w:pPr>
      <w:r>
        <w:rPr>
          <w:rFonts w:cs="Arial" w:ascii="Arial" w:hAnsi="Arial"/>
        </w:rPr>
        <w:t xml:space="preserve">Czyżbym kreację Krystyny Jandy w „Przesłuchaniu” uważała za najlepszą spośród wszystkich dotychczas oglądanych ról tej aktorki? </w:t>
      </w:r>
    </w:p>
    <w:p>
      <w:pPr>
        <w:pStyle w:val="Normal"/>
        <w:autoSpaceDE w:val="false"/>
        <w:spacing w:lineRule="auto" w:line="360"/>
        <w:jc w:val="both"/>
        <w:rPr>
          <w:rFonts w:ascii="Arial" w:hAnsi="Arial" w:cs="Arial"/>
        </w:rPr>
      </w:pPr>
      <w:r>
        <w:rPr>
          <w:rFonts w:cs="Arial" w:ascii="Arial" w:hAnsi="Arial"/>
        </w:rPr>
        <w:t xml:space="preserve">Czy kreacja Adama Ferencego w tym filmie została odpowiednio doceniona przez krytyków i widzów? </w:t>
      </w:r>
    </w:p>
    <w:p>
      <w:pPr>
        <w:pStyle w:val="Normal"/>
        <w:autoSpaceDE w:val="false"/>
        <w:spacing w:lineRule="auto" w:line="360"/>
        <w:jc w:val="both"/>
        <w:rPr>
          <w:rFonts w:ascii="Arial" w:hAnsi="Arial" w:cs="Arial"/>
        </w:rPr>
      </w:pPr>
      <w:r>
        <w:rPr>
          <w:rFonts w:cs="Arial" w:ascii="Arial" w:hAnsi="Arial"/>
        </w:rPr>
        <w:t xml:space="preserve">Czy nie lepiej się stało, że Agnieszka Holland poświęciła się reżyserii? </w:t>
      </w:r>
    </w:p>
    <w:p>
      <w:pPr>
        <w:pStyle w:val="Normal"/>
        <w:autoSpaceDE w:val="false"/>
        <w:spacing w:lineRule="auto" w:line="360"/>
        <w:jc w:val="both"/>
        <w:rPr>
          <w:rFonts w:ascii="Arial" w:hAnsi="Arial" w:cs="Arial"/>
        </w:rPr>
      </w:pPr>
      <w:r>
        <w:rPr>
          <w:rFonts w:cs="Arial" w:ascii="Arial" w:hAnsi="Arial"/>
        </w:rPr>
        <w:t xml:space="preserve">Czy zło godzące w istotę człowieczeństwa ma tylko siłę niszczącą? </w:t>
      </w:r>
    </w:p>
    <w:p>
      <w:pPr>
        <w:pStyle w:val="Normal"/>
        <w:autoSpaceDE w:val="false"/>
        <w:spacing w:lineRule="auto" w:line="360"/>
        <w:jc w:val="both"/>
        <w:rPr>
          <w:rFonts w:ascii="Arial" w:hAnsi="Arial" w:cs="Arial"/>
        </w:rPr>
      </w:pPr>
      <w:r>
        <w:rPr>
          <w:rFonts w:cs="Arial" w:ascii="Arial" w:hAnsi="Arial"/>
        </w:rPr>
        <w:t xml:space="preserve">Czy miał rację Sokrates, że zło pochodzi z niewiedzy albo z niewystarczającego poznania dobra i nikt nie popełnia błędu z własnej woli? Cz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t>
      </w:r>
      <w:r>
        <w:rPr>
          <w:rFonts w:cs="Arial" w:ascii="Arial" w:hAnsi="Arial"/>
          <w:b/>
        </w:rPr>
        <w:t>Przesłuchanie” opinia z 21.10.2014 nadesłana przez panią Urszulę 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strząsający film, który ukazuje lata terroru  stalinowskiego, kiedy budowano nowy ustrój w Polsce, a  rządy ówczesnej kliki oparte były na rozwiniętym do niebywałych rozmiarów aparacie przemocy. Tortury fizyczne i psychiczne obliczone na złamanie "niepokornych" oraz karne obozy pracy przymusowej ZSRR należały do typowych narzędzi systemu represji. Ta mocna historia zagrana przez świetnych aktorów przywołała u mnie wypieki na twarzy i wycisnęła parę łez. Niczego nie świadoma, nie zainteresowana politycznie  młoda dziewczyna trafia na dno piekła, jakim jest stalinowskie więzienie. Totalne upodlenie, brutalne i perfidne  metody, pozbawienie godności głównej bohaterki nie było w stanie zmusić jej do podpisania fałszywych zeznań obciążających kolegę z zespołu. W więzieniu Antonina przechodzi twardą szkołę życia, dojrzewa emocjonalnie  i znajduje siłę, aby przeciwstawić się podpisaniu fałszywych zeznań. Tym postępowaniem zyskuje przewagę moralną nad swoimi oprawcami. Zamknięta przestrzeń, jaką jest cela ukazuje zróżnicowane postawy więźniarek, które zmieniają się w zależności od  długości czasu przebywania w więzieniu.   Szczególnie mocno zapadły mi sceny, kiedy Antonina opowiada o swoim życiu, o tym, w co wierzy, i że najważniejsza jest nadzieja. co świadczy o jej niebywałym harcie ducha, mocnym charakterze i mocnym przekonaniu, że najważniejsza jest prawda. Brak muzyki i przerażające krzyki przesłuchiwanych więźniów potęgowały napięcie w oczekiwaniu na następne przesłuchania. Mimo traumatycznych przeżyć, jakich doznała Antonina to na końcu pojawia się promyk nadziei na lepsze jutro. Doskonała audiodeskrypcja w pełni pozwoliła na właściwe odebranie wszystkich  scen w filmie.</w:t>
      </w:r>
    </w:p>
    <w:p>
      <w:pPr>
        <w:pStyle w:val="Normal"/>
        <w:spacing w:lineRule="auto" w:line="360"/>
        <w:rPr>
          <w:rFonts w:ascii="Arial" w:hAnsi="Arial" w:cs="Arial"/>
          <w:b/>
          <w:b/>
        </w:rPr>
      </w:pPr>
      <w:r>
        <w:rPr>
          <w:rFonts w:cs="Arial" w:ascii="Arial" w:hAnsi="Arial"/>
          <w:b/>
        </w:rPr>
        <w:t>„</w:t>
      </w:r>
      <w:r>
        <w:rPr>
          <w:rFonts w:cs="Arial" w:ascii="Arial" w:hAnsi="Arial"/>
          <w:b/>
        </w:rPr>
        <w:t>Przesłuchanie”  opinia z 22.10.2014 nadesłana przez panią Patrycję B.</w:t>
      </w:r>
    </w:p>
    <w:p>
      <w:pPr>
        <w:pStyle w:val="Heading2"/>
        <w:spacing w:lineRule="auto" w:line="360"/>
        <w:rPr/>
      </w:pPr>
      <w:r>
        <w:rPr>
          <w:rFonts w:cs="Arial" w:ascii="Arial" w:hAnsi="Arial"/>
          <w:b w:val="false"/>
          <w:sz w:val="24"/>
          <w:szCs w:val="24"/>
        </w:rPr>
        <w:t>Film wywarł na mnie ogromne wrażenie, choć byłam przygotowana na takie emocje, ponieważ oglądałam go już chyba po raz trzeci. Tyle, że pierwszy raz z audiodeskrypcją. Z dziełem Bugajskiego zetknęłam się już jako młoda dziewczyna.</w:t>
        <w:br/>
        <w:t>Moim zdaniem Antoninie pomogła przetrwać prawdomówność i wrodzona prostolinijność ściśle związana z poczuciem sprawiedliwości. Wydaje mi się, że filozofia bohaterki, iż rozsądek i posłuszeństwo nie muszą być nagradzane nie ma tu nic do rzeczy. Tym stwierdzeniem kobieta próbowała wyjaśnić swoje stanowisko, bo akurat w tym momencie to wyjaśnienie przyszło jej do głowy.</w:t>
        <w:br/>
        <w:t xml:space="preserve">Być może łagodniejsze od Majora zachowanie porucznika Morawskiego względem przesłuchiwanej było podyktowane jego wcześniejszymi przeżyciami. Trudno stwierdzić to na pewno. </w:t>
        <w:br/>
        <w:t>Film zdecydowanie zasłużył na swoje nagrody! Nie wiem czy rola Krystyny Jandy była tu najlepsza w jej karierze, bo aż tak dobrze nie znam się na kinematografii. Uważam jednak, że aktorka grała wspaniale! Nawet miałam refleksję, że starsze pokolenie aktorów miało naprawdę klasę. Grali całym sobą, czego nie mogę chyba powiedzieć o dzisiejszych absolwentach szkoły aktorskiej.</w:t>
        <w:br/>
        <w:t>Brak muzyki w "Przesłuchaniu" jest zdecydowaną zaletą. Dźwięki kluczy, krzyki torturowanych więźniów bardzo mocno wprowadzają w klimat tamtego miejsca.</w:t>
        <w:br/>
        <w:t>Audiodeskrypcja oczywiście jak zawsze była pomocna. Bez niej zupełnie nie można by było odebrać ważnej sceny pokazującej intymne zbliżenie porucznika i Antoniny, co nawiasem mówiąc było dla mnie ogromnym zaskoczeniem.</w:t>
        <w:br/>
        <w:t xml:space="preserve">Bugajski wyraźnie pokazuje okropności tamtych czasów. Niekiedy wprost nie mogę uwierzyć w to, że takie rzeczy działy się naprawdę.    </w:t>
      </w:r>
      <w:r>
        <w:rPr>
          <w:rFonts w:cs="Arial" w:ascii="Arial" w:hAnsi="Arial"/>
          <w:sz w:val="24"/>
          <w:szCs w:val="24"/>
        </w:rPr>
        <w:br/>
        <w:br/>
        <w:t>   „Przesłuchanie” opinia o filmie z 24.10.2014 nadesłana przez Państwa Annę i Marka B.</w:t>
      </w:r>
    </w:p>
    <w:p>
      <w:pPr>
        <w:pStyle w:val="Normal"/>
        <w:spacing w:lineRule="auto" w:line="360"/>
        <w:rPr>
          <w:rFonts w:ascii="Arial" w:hAnsi="Arial" w:cs="Arial"/>
        </w:rPr>
      </w:pPr>
      <w:r>
        <w:rPr>
          <w:rFonts w:cs="Arial" w:ascii="Arial" w:hAnsi="Arial"/>
        </w:rPr>
        <w:t>Z dużym zainteresowaniem obejrzeliśmy film Przesłuchanie. Oglądaliśmy już ten obraz wiele lat temu właśnie w drugim obiegu. Chcieliśmy porównać nasze odczucia teraz i kiedyś niestety odebraliśmy film podobnie. Antoninie udało się przetrwać przesłuchanie, ponieważ na początku wierzyła, że została aresztowana przez pomyłkę i jest niewinna. Później było już jej obojętne czy przeżyje, czy wyjdzie na wolność. Poza tym była lojalna wobec swoich przyjaciół i nie wyobrażała sobie, że swoimi bezpodstawnymi zeznaniami można skazać ich na śmierć. Wojenna przeszłość Morawskiego miała duży wpływ na jego psychikę wierzył, że każdy, kto myśli inaczej jest wrogiem jedynego słusznego systemu, który dał mu wolność. Nie pozostała bez wpływu na jego postawę podczas przesłuchania. "Wie pan, co myślę? Że w życiu, na przekór wszystkiemu, trzeba robić głupstwa i mieć kaprysy, że rozsądek i posłuszeństwo wcale nie muszą być nagradzane." – mówi w pewnym momencie Antonina do porucznika Morawskiego. Właśnie taka postawa Toni pozwoliła przetrzymać więzienny koszmar i uratowała jej życie. Morawski ślepo wierzył w system komunistyczny. Nie wahał się brutalnie torturować więźniów, chociaż sam przez to przechodził w obozie koncentracyjnym. Gdy jednak zrozumiał, że był przez cały czas manipulowany i indoktrynowany popełnił samobójstwo. Rewelacyjna rola Krystyny Jandy była najlepszą kreacją aktorską w jej karierze i w pełni zasłużyła na wszystkie nagrody, które otrzymała. Audiodeskrypcja jak zawsze pomogła nam w lepszym zrozumieniu filmu.</w:t>
      </w:r>
    </w:p>
    <w:p>
      <w:pPr>
        <w:pStyle w:val="Normal"/>
        <w:spacing w:lineRule="auto" w:line="360"/>
        <w:rPr>
          <w:rFonts w:ascii="Arial" w:hAnsi="Arial" w:cs="Arial"/>
        </w:rPr>
      </w:pPr>
      <w:r>
        <w:rPr>
          <w:rFonts w:cs="Arial" w:ascii="Arial" w:hAnsi="Arial"/>
        </w:rPr>
      </w:r>
    </w:p>
    <w:p>
      <w:pPr>
        <w:pStyle w:val="Heading2"/>
        <w:spacing w:lineRule="auto" w:line="360"/>
        <w:rPr/>
      </w:pPr>
      <w:r>
        <w:rPr>
          <w:rFonts w:cs="Arial" w:ascii="Arial" w:hAnsi="Arial"/>
          <w:sz w:val="24"/>
          <w:szCs w:val="24"/>
        </w:rPr>
        <w:t> „</w:t>
      </w:r>
      <w:r>
        <w:rPr>
          <w:rFonts w:cs="Arial" w:ascii="Arial" w:hAnsi="Arial"/>
          <w:sz w:val="24"/>
          <w:szCs w:val="24"/>
        </w:rPr>
        <w:t>Przesłuchanie” opinia z 24.10.2014 nadesłana przez Panią Sylwię 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Film "Przesłuchanie" zrobił  na  mnie  wielkie  wrażenie.  Przede wszystkim  uświadomił  mi  jak w czasach komunizmu traktowano ludzi.   Tortury, zastraszanie i  to wszystko tylko dlatego  że znało  się osobę, która dopuściła  się  przewinienia. Tonia  była sławna ludzie ją  znali a  w  więzieniu tak  naprawdę  była nikim. Potraktowano ją jak zwykłego śmiecia i zmuszano do podpisywania fikcyjnych zeznań. Ja Uważam, że ten film jest po prostu wspaniały. Świetna rola  Krystyny Jandy, świetny dobór aktorów, dopasowani do roli poruczników pan Gołas i Frycz. Wspaniale  ukazali komunistycznego  oprawcę bez serca, z  lodowatym głosem i tą wyższością  nad przesłuchiwanym. Naprawdę film wspaniały. Historia sławnej  Toni wzrusza  do łez, śliczna zadbana kobieta jest tak psychicznie wykończona, że chce się zabić. Jej romans z porucznikiem i poród córeczki były chyba najlepszym, co  ją spotkało. Po  wyjściu  z  więzienia Antonina  jest wrakiem człowieka i fizycznie i  psychicznie. Uważam, że  należy  jej się  wielki ukłon  za  to , że przetrwała  to wszystko.</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rzesłuchanie” opinia z 23.10.2014 nadesłana przez Państwa Mariolę i Zbigniewa 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zień dobry. Obejrzeliśmy z żoną film p. t. "Przesłuchanie" z dużymi emocjami. Pokazuje on sposoby utrwalania i utrzymania władzy socjalistycznej w Polsce. Podobnych krajów było więcej , zwanych , później Demoludami . Domeną jedną z wielu  było "nie ważne jak kto głosuje , ważne kto liczy głosy . Wygrywał zawsze, członek rządzącej  partii . Ten film pokazuje metody które oficjalnie nie miały miejsca, ale były faktami, a naród był zniewolony. Człowiek zna siebie, na tyle ile był doświadczony w życiu. Ja nie wiem, jak bym się zachowywał w takim położeniu, będąc torturowanym. Antonina postąpiła bohatersko, ponieważ, wytrwała tortury i groźby przesłuchującego. Wydawać by się mogło, że podobne sposoby postępowania, to historia, natomiast słyszymy o konfliktach wojennych i to niedaleko na wschodzie. Nagrywane są momenty podrzynania gardła ludziom, aby wymusić na państwach cywilizowanych ustępstwa na ich korzyść. A u nas w ubiegłym tygodniu na Pomorzu pochowano byłego ubeka z honorami wojskowymi. Zwolniono ze stanowisk dwóch urzędników. Jeszcze w naszym społeczeństwie żyją ci, którzy torturowali obywateli przed laty i nie zostali ukarani. Osądzi ich historia. Film był kręcony trochę za wcześnie, ponieważ jeszcze rządziła PZPR, dlatego nie mógł się ukazać w kinach. Aktorzy zagrali świetnie. Muzyka nie była konieczna, ponieważ dźwięk kajdan i kluczy oddawał atmosferę zakładu karnego. Audiodeskrypcja była bardzo pomocna. Ten film w pełni zasługuje na przyznane nagro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w:t>
      </w:r>
      <w:r>
        <w:rPr>
          <w:rFonts w:cs="Arial" w:ascii="Arial" w:hAnsi="Arial"/>
          <w:b/>
          <w:bCs/>
        </w:rPr>
        <w:t xml:space="preserve">Przesłuchanie” opinia z 25.10.2014 nadesłana przez pana Wiesława 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itam Pana!</w:t>
      </w:r>
    </w:p>
    <w:p>
      <w:pPr>
        <w:pStyle w:val="Normal"/>
        <w:spacing w:lineRule="auto" w:line="360"/>
        <w:jc w:val="both"/>
        <w:rPr>
          <w:rFonts w:ascii="Arial" w:hAnsi="Arial" w:cs="Arial"/>
        </w:rPr>
      </w:pPr>
      <w:r>
        <w:rPr>
          <w:rFonts w:cs="Arial" w:ascii="Arial" w:hAnsi="Arial"/>
        </w:rPr>
        <w:t>Cieszę się, że nie urodziłem się zbyt wcześnie, aby doświadczyć na własnej skórze rozkoszy ideologicznie postępowego ustroju czasów stalinowskich. Dziwi mnie wiara, czy raczej zaślepienie ówczesnych organów w słuszność tego, co robili, czy do nich, nie docierało, co wyrabiał Stalin? A może nie chcieli tego dostrzegać? Moim zdaniem Antonina była przekonana o swojej niewinności i to była jej wielka wartość, która jej pomogła przetrwać fałszywe oskarżenia. Bo spotykała się według ówczesnych władz, z niewłaściwymi osobami, a to wystarczało, aby znaleźć się na liście wrogów władzy ludowej. Oj!, Jaka ta władza musiała być słaba, że tak się każdego bała, co ośmielił się inaczej pomyśleć?</w:t>
      </w:r>
    </w:p>
    <w:p>
      <w:pPr>
        <w:pStyle w:val="Normal"/>
        <w:spacing w:lineRule="auto" w:line="360"/>
        <w:jc w:val="both"/>
        <w:rPr>
          <w:rFonts w:ascii="Arial" w:hAnsi="Arial" w:cs="Arial"/>
        </w:rPr>
      </w:pPr>
      <w:r>
        <w:rPr>
          <w:rFonts w:cs="Arial" w:ascii="Arial" w:hAnsi="Arial"/>
        </w:rPr>
        <w:t>Porucznik Morawski pamiętając swoje doświadczenia z przesłuchiwania, był zdziwiony postawą Antoniny i uporem, z jakim odmawiała podpisania sfabrykowanych oskarżeń. Starał się, nieco bronić Antoninę przed metodami śledztwa, którymi posługiwał się major. Dlatego, nie wiem, co było powodem jego samobójstwa, może po śmierci Stalina przestraszył się odwilży, i że zostanie pociągnięty do odpowiedzialności za metody, którymi posługiwali się podczas śledztw? Według mnie, każda filozofia wzmacniająca nas w naszych przekonaniach jest dobra, tak długo, jak długo nie będzie ona szkodzić innym ludziom, a przekonania Antoniny, mogły tylko jej zaszkodzić. Panią Krystynę Jandę znam jedynie ze srebrnego ekranu, bo w teatrze nie miałem okazji uczestniczyć, w sztukach, w których by grała, dlatego uważam, że inne jej role filmowe też były udane. Lecz skoro twierdzi, że to była jej najlepsza rola, w dotychczasowej karierze filmowej, to z pewnością tak jest. W końcu to ona jest profesjonalistką, to chyba wie, co mówi.</w:t>
      </w:r>
    </w:p>
    <w:p>
      <w:pPr>
        <w:pStyle w:val="Normal"/>
        <w:spacing w:lineRule="auto" w:line="360"/>
        <w:jc w:val="both"/>
        <w:rPr>
          <w:rFonts w:ascii="Arial" w:hAnsi="Arial" w:cs="Arial"/>
        </w:rPr>
      </w:pPr>
      <w:r>
        <w:rPr>
          <w:rFonts w:cs="Arial" w:ascii="Arial" w:hAnsi="Arial"/>
        </w:rPr>
        <w:t>Na początku lat dziewięćdziesiątych lubiliśmy nagradzać wszystko, co ukazywało wypaczenia minionego ustroju. A im bardziej on był drastyczny to tym lepiej. Prawdopodobnie i ten film został tak potraktowany to i dostał nagrody. Nie twierdzę, że jest mierny lub kiepska gra aktorów, ale czy dziś również by otrzymał to wszystko, co wtedy? Nie wiem, nie jestem krytykiem.</w:t>
      </w:r>
    </w:p>
    <w:p>
      <w:pPr>
        <w:pStyle w:val="Normal"/>
        <w:spacing w:lineRule="auto" w:line="360"/>
        <w:jc w:val="both"/>
        <w:rPr>
          <w:rFonts w:ascii="Arial" w:hAnsi="Arial" w:cs="Arial"/>
        </w:rPr>
      </w:pPr>
      <w:r>
        <w:rPr>
          <w:rFonts w:cs="Arial" w:ascii="Arial" w:hAnsi="Arial"/>
        </w:rPr>
        <w:t>Według mnie, brak muzyki w tym filmie nie jest jego wadą. Nieraz cisza może być bardziej wymowna od dźwięku, ale z drugiej strony w paru miejscach kilku taktowa dobrze dobrana muzyka mogłaby podkreślić dziejącą się akcję filmu.</w:t>
      </w:r>
    </w:p>
    <w:p>
      <w:pPr>
        <w:pStyle w:val="Normal"/>
        <w:spacing w:lineRule="auto" w:line="360"/>
        <w:jc w:val="both"/>
        <w:rPr/>
      </w:pPr>
      <w:r>
        <w:rPr>
          <w:rFonts w:cs="Arial" w:ascii="Arial" w:hAnsi="Arial"/>
        </w:rPr>
        <w:t>Film bez audiodeskrypcji to pantomima i dla osoby z problemami wzrokowymi jest niezbędna, aby mogła w całości odebrać to, co chce nam pokazać reżyser. Dlatego, moim zdaniem, również ten film dużo by stracił na wartości bez przewodnika w postaci audiodeskrypcji. W prawdzie lektor nieco wyprzedzał sceny, które miały się zdarzyć, ale to szczegół.</w:t>
      </w:r>
    </w:p>
    <w:p>
      <w:pPr>
        <w:pStyle w:val="Normal"/>
        <w:spacing w:lineRule="auto" w:line="360"/>
        <w:jc w:val="both"/>
        <w:rPr>
          <w:rFonts w:ascii="Arial" w:hAnsi="Arial" w:cs="Arial"/>
        </w:rPr>
      </w:pPr>
      <w:r>
        <w:rPr>
          <w:rFonts w:cs="Arial" w:ascii="Arial" w:hAnsi="Arial"/>
        </w:rPr>
        <w:t>Pozdrawiam Wiesław Trzp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t>
      </w:r>
      <w:r>
        <w:rPr>
          <w:rFonts w:cs="Arial" w:ascii="Arial" w:hAnsi="Arial"/>
          <w:b/>
        </w:rPr>
        <w:t>Przesłuchanie opinia z 25.10.2014 nadesłana przez pana Witolda G.</w:t>
      </w:r>
    </w:p>
    <w:p>
      <w:pPr>
        <w:pStyle w:val="Normal"/>
        <w:spacing w:lineRule="auto" w:line="360"/>
        <w:jc w:val="both"/>
        <w:rPr>
          <w:rFonts w:ascii="Arial" w:hAnsi="Arial" w:cs="Arial"/>
        </w:rPr>
      </w:pPr>
      <w:r>
        <w:rPr>
          <w:rFonts w:cs="Arial" w:ascii="Arial" w:hAnsi="Arial"/>
        </w:rPr>
        <w:t>Opinia o filmie –Przesłuchanie.</w:t>
      </w:r>
    </w:p>
    <w:p>
      <w:pPr>
        <w:pStyle w:val="Normal"/>
        <w:spacing w:lineRule="auto" w:line="360"/>
        <w:jc w:val="both"/>
        <w:rPr>
          <w:rFonts w:ascii="Arial" w:hAnsi="Arial" w:cs="Arial"/>
        </w:rPr>
      </w:pPr>
      <w:r>
        <w:rPr>
          <w:rFonts w:cs="Arial" w:ascii="Arial" w:hAnsi="Arial"/>
        </w:rPr>
        <w:t xml:space="preserve">Film Ryszarda Bugajskiego – Przesłuchanie – oglądałem z przejęciem </w:t>
      </w:r>
    </w:p>
    <w:p>
      <w:pPr>
        <w:pStyle w:val="Normal"/>
        <w:spacing w:lineRule="auto" w:line="360"/>
        <w:jc w:val="both"/>
        <w:rPr>
          <w:rFonts w:ascii="Arial" w:hAnsi="Arial" w:cs="Arial"/>
        </w:rPr>
      </w:pPr>
      <w:r>
        <w:rPr>
          <w:rFonts w:cs="Arial" w:ascii="Arial" w:hAnsi="Arial"/>
        </w:rPr>
        <w:t>i zafascynowaniem jak poprzednie dzieło tegoż reżysera – Układ zamknięty, przedstawiony w naszym Klubie w styczniu tego ro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Obraz odważny, zakwalifikowany jako dramat polityczny odebrałem jako dramat psychologiczny do bólu naturalistyczny. </w:t>
      </w:r>
    </w:p>
    <w:p>
      <w:pPr>
        <w:pStyle w:val="Normal"/>
        <w:spacing w:lineRule="auto" w:line="360"/>
        <w:jc w:val="both"/>
        <w:rPr>
          <w:rFonts w:ascii="Arial" w:hAnsi="Arial" w:cs="Arial"/>
        </w:rPr>
      </w:pPr>
      <w:r>
        <w:rPr>
          <w:rFonts w:cs="Arial" w:ascii="Arial" w:hAnsi="Arial"/>
        </w:rPr>
        <w:t>Tym razem Bugajski przedstawił niesamowite wprost zwyrodnienie reżimu stalinowski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latach pięćdziesiątych, metody oskarżeń, a potem przesłuchań wymuszających zeznania przeciwko tzw. wrogom narodu i systemu władzy. Dewizą aparatu bezpieczeństwa było – każdego potrafimy zmusić do poświadczenia czynów nie popełnionych i zeznań oskarżających nawet przyjaciół.</w:t>
      </w:r>
    </w:p>
    <w:p>
      <w:pPr>
        <w:pStyle w:val="Normal"/>
        <w:spacing w:lineRule="auto" w:line="360"/>
        <w:jc w:val="both"/>
        <w:rPr>
          <w:rFonts w:ascii="Arial" w:hAnsi="Arial" w:cs="Arial"/>
        </w:rPr>
      </w:pPr>
      <w:r>
        <w:rPr>
          <w:rFonts w:cs="Arial" w:ascii="Arial" w:hAnsi="Arial"/>
        </w:rPr>
        <w:tab/>
        <w:t xml:space="preserve">Niezaprzeczalnie wielką rangę dzieła reżyser osiągnął, dzięki doborowi znanych  </w:t>
      </w:r>
    </w:p>
    <w:p>
      <w:pPr>
        <w:pStyle w:val="Normal"/>
        <w:spacing w:lineRule="auto" w:line="360"/>
        <w:jc w:val="both"/>
        <w:rPr>
          <w:rFonts w:ascii="Arial" w:hAnsi="Arial" w:cs="Arial"/>
        </w:rPr>
      </w:pPr>
      <w:r>
        <w:rPr>
          <w:rFonts w:cs="Arial" w:ascii="Arial" w:hAnsi="Arial"/>
        </w:rPr>
        <w:t>i cenionych aktorów, z Krystyną Jandą i Januszem Gajosem na czele.</w:t>
      </w:r>
    </w:p>
    <w:p>
      <w:pPr>
        <w:pStyle w:val="Normal"/>
        <w:spacing w:lineRule="auto" w:line="360"/>
        <w:jc w:val="both"/>
        <w:rPr>
          <w:rFonts w:ascii="Arial" w:hAnsi="Arial" w:cs="Arial"/>
        </w:rPr>
      </w:pPr>
      <w:r>
        <w:rPr>
          <w:rFonts w:cs="Arial" w:ascii="Arial" w:hAnsi="Arial"/>
        </w:rPr>
        <w:tab/>
        <w:t>W analizie fabuły i wątków filmu pomogło mi zapoznanie się z Książką - Przesłuchane – autorstwa Ryszarda Bugajskiego. Cenne również jest wprowadzenie do filmu oraz pytania i tezy, opracowane przez moderatora, Pana Andrzeja Liczmonika.</w:t>
      </w:r>
    </w:p>
    <w:p>
      <w:pPr>
        <w:pStyle w:val="Normal"/>
        <w:spacing w:lineRule="auto" w:line="360"/>
        <w:jc w:val="both"/>
        <w:rPr>
          <w:rFonts w:ascii="Arial" w:hAnsi="Arial" w:cs="Arial"/>
        </w:rPr>
      </w:pPr>
      <w:r>
        <w:rPr>
          <w:rFonts w:cs="Arial" w:ascii="Arial" w:hAnsi="Arial"/>
        </w:rPr>
        <w:tab/>
        <w:t>1. Jakie wartości pozwoliły głównej bohaterce nie załamać się pomimo stosowania wobec niej tortur?</w:t>
      </w:r>
    </w:p>
    <w:p>
      <w:pPr>
        <w:pStyle w:val="Normal"/>
        <w:spacing w:lineRule="auto" w:line="360"/>
        <w:jc w:val="both"/>
        <w:rPr>
          <w:rFonts w:ascii="Arial" w:hAnsi="Arial" w:cs="Arial"/>
        </w:rPr>
      </w:pPr>
      <w:r>
        <w:rPr>
          <w:rFonts w:cs="Arial" w:ascii="Arial" w:hAnsi="Arial"/>
        </w:rPr>
        <w:t>Moim zdaniem, odpowiedź na to pytanie jest niezwykle trudna, i skomplikowana tak, jak skomplikowana była droga życiowa Antoniny. Może liczyła na szczęście, o którym wspomina. Z pewnością bohaterka bardzo chciała przeżyć i wyjść na wolność, stosowała różne zabiegi i próby, aby to osiągnąć. Reżyser dokonuje studium psychologicznego osobowości, nie darzy swojej bohaterki zbytnią sympatią, a nawet, kiedy Antonina wychodzi już z więzienia z małą córeczką, którą w więzieniu urodziła, wymierza swej bohaterce okrutną karę. Córka Antoniny- Małgorzata nie rozpoznaje matki i jedynie wspomina tatę.</w:t>
      </w:r>
    </w:p>
    <w:p>
      <w:pPr>
        <w:pStyle w:val="Normal"/>
        <w:spacing w:lineRule="auto" w:line="360"/>
        <w:jc w:val="both"/>
        <w:rPr>
          <w:rFonts w:ascii="Arial" w:hAnsi="Arial" w:cs="Arial"/>
        </w:rPr>
      </w:pPr>
      <w:r>
        <w:rPr>
          <w:rFonts w:cs="Arial" w:ascii="Arial" w:hAnsi="Arial"/>
        </w:rPr>
        <w:t>Mimo tego, że Antonina nie jest dla mnie do końca bohaterką, wyrażam swe uznanie dla jej dzielnej postawy podczas kolejnych etapów przesłuchań.</w:t>
      </w:r>
    </w:p>
    <w:p>
      <w:pPr>
        <w:pStyle w:val="Normal"/>
        <w:spacing w:lineRule="auto" w:line="360"/>
        <w:jc w:val="both"/>
        <w:rPr>
          <w:rFonts w:ascii="Arial" w:hAnsi="Arial" w:cs="Arial"/>
        </w:rPr>
      </w:pPr>
      <w:r>
        <w:rPr>
          <w:rFonts w:cs="Arial" w:ascii="Arial" w:hAnsi="Arial"/>
        </w:rPr>
        <w:t>2. Jednym z prowadzących przesłuchanie Antoniny jest porucznik Morawski. Reżyser filmu przedstawia nam analizę osobowości, a głównie przemianę porucznika w trakcie prowadzonego śledztwa. Nie godzi się on z narzucanymi mu wymaganiami, co do stosowania różnych środków przymusu w śledztwie. Porucznik przypomina sobie swój pobyt w obozie koncentracyjnym i tortury, których doznawał i był świadkiem ich stosowania. Postawa Antoniny spotkała się z jego uznaniem i dlatego on stara się jej pomóc. Pomoc ta zakończyła się uczuciem i narodzeniem dziecka przez więźniarkę. Reżyser w sposób interesujący przedstawia walkę wewnętrzną Morawskiego, jego bunt przeciwko własnemu postępowaniu, które doprowadza do samobójstwa. Odpowiadając wprost na pytanie moderatora, uważam, że przeżycia obozowe i doświadczenia powojenne miały wpływ na jego postępowanie. Osobowość porucznika Morawskiego wymaga oddzielnej analizy.</w:t>
      </w:r>
    </w:p>
    <w:p>
      <w:pPr>
        <w:pStyle w:val="Normal"/>
        <w:spacing w:lineRule="auto" w:line="360"/>
        <w:jc w:val="both"/>
        <w:rPr>
          <w:rFonts w:ascii="Arial" w:hAnsi="Arial" w:cs="Arial"/>
        </w:rPr>
      </w:pPr>
      <w:r>
        <w:rPr>
          <w:rFonts w:cs="Arial" w:ascii="Arial" w:hAnsi="Arial"/>
        </w:rPr>
        <w:t>3. Przekonanie Antoniny, że w życiu można robić różne błędy i pozwalać sobie na kaprysy sprawdza się w jej postępowaniu. Analiza drogi życiowej Antoniny przed uwięzieniem, w jego trakcie oraz po wyjściu z więzienia wskazuje na wiele zróżnicowanych etapów tej drogi. W analizie pomocna jest lektura książki – Przesłuchanie</w:t>
      </w:r>
    </w:p>
    <w:p>
      <w:pPr>
        <w:pStyle w:val="Normal"/>
        <w:spacing w:lineRule="auto" w:line="360"/>
        <w:jc w:val="both"/>
        <w:rPr>
          <w:rFonts w:ascii="Arial" w:hAnsi="Arial" w:cs="Arial"/>
        </w:rPr>
      </w:pPr>
      <w:r>
        <w:rPr>
          <w:rFonts w:cs="Arial" w:ascii="Arial" w:hAnsi="Arial"/>
        </w:rPr>
        <w:t xml:space="preserve">4. Czy film zasłużył na nagrody, a rola Krystyny Jandy w tym filmie była jej najlepszą rolą? Moim zdaniem, film jest doskonały i wyjątkowy w swej doskonałości, zasłużył na wszystkie nagrody i wyróżnienia, a przede wszystkim na uznanie społeczne. Gra Krystyny Jandy w tym filmie sięgnęła szczytów mistrzostwa.  Trzeba najwyższego kunsztu, aby oddać tak złożoną postać, jaką jest Antonina. O innych rolach nie wypowiadam się, zbyt mało mam wiedzy. W rolach, które widziałem i pamiętam,, zawsze była doskonała. </w:t>
      </w:r>
    </w:p>
    <w:p>
      <w:pPr>
        <w:pStyle w:val="Normal"/>
        <w:spacing w:lineRule="auto" w:line="360"/>
        <w:jc w:val="both"/>
        <w:rPr>
          <w:rFonts w:ascii="Arial" w:hAnsi="Arial" w:cs="Arial"/>
        </w:rPr>
      </w:pPr>
      <w:r>
        <w:rPr>
          <w:rFonts w:cs="Arial" w:ascii="Arial" w:hAnsi="Arial"/>
        </w:rPr>
        <w:t>5. Nie odczułem braku muzyki w filmie. Tam, gdzie była niezbędna, w początkowych fragmentach obrazu, zaistniała w wystarczający sposób. W innych częściach fabuły muzyka była niestosowna, a wręcz mogła szkodzić i zakłócać powagę i nastrój.</w:t>
      </w:r>
    </w:p>
    <w:p>
      <w:pPr>
        <w:pStyle w:val="Normal"/>
        <w:spacing w:lineRule="auto" w:line="360"/>
        <w:jc w:val="both"/>
        <w:rPr>
          <w:rFonts w:ascii="Arial" w:hAnsi="Arial" w:cs="Arial"/>
        </w:rPr>
      </w:pPr>
      <w:r>
        <w:rPr>
          <w:rFonts w:cs="Arial" w:ascii="Arial" w:hAnsi="Arial"/>
        </w:rPr>
        <w:t>6. Audiodeskrypcja w tym filmie była dopełnieniem fabuły, wypełniała doskonale naturalne przerwy w akcji. Wielkie mistrzostwo wykazali twórcy audiodeskrypcji w opisie tortur i scenerii, w jakiej one odbywały się,. Bez audiodeskrypcji, zrozumienie fabuły, wątków i epizodów byłoby utrudnione, a często wręcz niemożli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ńcząc skrótowe z konieczności rozważania pragnę podkreślić wartości i przesłania filmu Ryszarda Bugajskiego. Dla starszych, uświadomienie, że te ponure czasy być może na zawsze minęły, oby tak się stało. Do młodych, aby zdobytej wolności zawsze strzegli.</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t>
      </w:r>
      <w:r>
        <w:rPr>
          <w:rFonts w:cs="Arial" w:ascii="Arial" w:hAnsi="Arial"/>
          <w:b/>
        </w:rPr>
        <w:t>Przesłuchanie” opinia z 28.10.2014 nadesłana przez pana Andrzej 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itaj Andrzeju,</w:t>
      </w:r>
    </w:p>
    <w:p>
      <w:pPr>
        <w:pStyle w:val="Normal"/>
        <w:spacing w:lineRule="auto" w:line="360"/>
        <w:jc w:val="both"/>
        <w:rPr>
          <w:rFonts w:ascii="Arial" w:hAnsi="Arial" w:cs="Arial"/>
        </w:rPr>
      </w:pPr>
      <w:r>
        <w:rPr>
          <w:rFonts w:cs="Arial" w:ascii="Arial" w:hAnsi="Arial"/>
        </w:rPr>
        <w:t>Przypadło Ci w udziale moderowanie trudnego, ale wartościowego filmu, poruszającego niełatwe dzieje powojennej historii Polski.</w:t>
      </w:r>
    </w:p>
    <w:p>
      <w:pPr>
        <w:pStyle w:val="Normal"/>
        <w:spacing w:lineRule="auto" w:line="360"/>
        <w:jc w:val="both"/>
        <w:rPr/>
      </w:pPr>
      <w:r>
        <w:rPr>
          <w:rFonts w:cs="Arial" w:ascii="Arial" w:hAnsi="Arial"/>
        </w:rPr>
        <w:t>W tym czasie takich spraw, jakie porusza film "Przesłuchanie", było bardzo dużo i były nieomal normalnością. My na szczęście znamy je tylko z literatury, z filmu, lub z opowiadań ludzi, którzy przeżyli to na własnej skórze. Niestety bardzo niewielu bohaterów tamtych lat przeżyło do dnia dzisiejszego, a ci, którym udało się przetrwać przesłuchania oprawców w polskich mundurach, ale z rosyjskim akcentem, są świadkami historii powojennych lat. Trzeba było mieć ogromny hart ducha i mocny charakter, by nie poddać się naporowi zła, podłości i tyranii. Takimi cechami wykazała się główna bohaterka tego filmu i dzielnie znosząc własne cierpienia i upokorzenia, ratowała niewinnego człowieka przed wyrokiem najwyższym.</w:t>
        <w:br/>
        <w:t>Okupacyjne losy porucznika Morawskiego miały niewątpliwie wpływ na jego postawę wobec przesłuchiwanych. Stosował on te same metody, których doznał od hitlerowskich oprawców, ale w chwili uświadomienia mu tego faktu przez Antoninę, osiągnął punkt zwrotny w swojej karierze. Pomogła mu w tym postawa Antoniny, pod maską cynizmu i pozornej beztroski, ukrywała prawdziwy hart ducha i patriotyzm.</w:t>
      </w:r>
    </w:p>
    <w:p>
      <w:pPr>
        <w:pStyle w:val="Normal"/>
        <w:spacing w:lineRule="auto" w:line="360"/>
        <w:jc w:val="both"/>
        <w:rPr>
          <w:rFonts w:ascii="Arial" w:hAnsi="Arial" w:cs="Arial"/>
        </w:rPr>
      </w:pPr>
      <w:r>
        <w:rPr>
          <w:rFonts w:cs="Arial" w:ascii="Arial" w:hAnsi="Arial"/>
        </w:rPr>
        <w:t>Pamiętajmy, że film ten powstawał w bardzo trudnych i niesprzyjających prawdzie czasach lat osiemdziesiątych ubiegłego wieku. Mimo wielu trudności doczekał się premiery i to w dzień rocznicy stanu wojennego.</w:t>
      </w:r>
    </w:p>
    <w:p>
      <w:pPr>
        <w:pStyle w:val="Normal"/>
        <w:spacing w:lineRule="auto" w:line="360"/>
        <w:jc w:val="both"/>
        <w:rPr>
          <w:rFonts w:ascii="Arial" w:hAnsi="Arial" w:cs="Arial"/>
        </w:rPr>
      </w:pPr>
      <w:r>
        <w:rPr>
          <w:rFonts w:cs="Arial" w:ascii="Arial" w:hAnsi="Arial"/>
        </w:rPr>
        <w:t>Reżyser zaangażował do filmu "Przesłuchanie" wspaniałych aktorów polskiej sceny, Krystyna Janda mimo młodego wieku cechowała się wielkim talentem aktorskim i uważam, że w pełni zasłużyła na deszcz nagród. Wszystkie nagrody, które otrzymał ten film, były także ze wszech miar zasłużone.</w:t>
      </w:r>
    </w:p>
    <w:p>
      <w:pPr>
        <w:pStyle w:val="Normal"/>
        <w:spacing w:lineRule="auto" w:line="360"/>
        <w:jc w:val="both"/>
        <w:rPr>
          <w:rFonts w:ascii="Arial" w:hAnsi="Arial" w:cs="Arial"/>
        </w:rPr>
      </w:pPr>
      <w:r>
        <w:rPr>
          <w:rFonts w:cs="Arial" w:ascii="Arial" w:hAnsi="Arial"/>
        </w:rPr>
        <w:t>Bardzo skromna warstwa muzyczna nie była żadną przeszkodą w odbiorze filmu, jego dialogi i wartkość akcji rekompensowała niedostatek muzyki.</w:t>
      </w:r>
    </w:p>
    <w:p>
      <w:pPr>
        <w:pStyle w:val="Normal"/>
        <w:spacing w:lineRule="auto" w:line="360"/>
        <w:jc w:val="both"/>
        <w:rPr/>
      </w:pPr>
      <w:r>
        <w:rPr>
          <w:rFonts w:cs="Arial" w:ascii="Arial" w:hAnsi="Arial"/>
        </w:rPr>
        <w:t>Audiodeskrypcja była oczywiście niezbędna, chociaż w tym filmie nie była aż tak bardzo konieczna, ponieważ większość scen była zrozumiała poprzez ilość dialogów i kontekst samej akcji.</w:t>
      </w:r>
    </w:p>
    <w:p>
      <w:pPr>
        <w:pStyle w:val="Normal"/>
        <w:spacing w:lineRule="auto" w:line="360"/>
        <w:jc w:val="both"/>
        <w:rPr/>
      </w:pPr>
      <w:r>
        <w:rPr>
          <w:rFonts w:cs="Arial" w:ascii="Arial" w:hAnsi="Arial"/>
        </w:rPr>
        <w:t>Na zakończenie podzielę się z Państwem taką refleksją, że cieszę się, iż los i czas oszczędził mi udziału w przeżywaniu takich dylematów i takich doznań, jakie były udziałem bohaterów tego filmu.Wyrazy szacunku i pozdro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zesłuchanie opinia z 29.10.2014 nadesłana przez panią Eugenię W.</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czątek filmu radośnie nas wita, zielone mundury to wojsko,.do  którego mamy</w:t>
        <w:br/>
        <w:t>w Polsce sentyment i zaufanie..Nad zespołem ma nadzór, opiekę mjr  K. Olcha..Solistka Antonina jest blondynką o jasnej karnacji, której mężem jest</w:t>
        <w:br/>
        <w:t>Kostek..Nagle szokujący przeskok - Antonina jest w celi więziennej..Zaskoczenie, zadziwienie, niedowierzanie moje ,ale jeszcze większe</w:t>
        <w:br/>
        <w:t>bohaterki filmu Antoniny -Toni..Akcja filmu pełna niepewności, strachu i obaw..Poznajemy główny powód przesłuchań Antoniny Dziwisz - major Olcha..To przeciw niemu ma zeznawać zatrzymana..Ale aparat władzy ,czyli kto? ,Sądząc po zielonych mundurach na wstępie, to wojsko, szuka dowodów niewłaściwych czynów  owego majora..Pobyt w celi, brak kontaktu z mężem, obcowanie z nowym</w:t>
        <w:br/>
        <w:t>otoczeniem budzą czujność i nazwałabym to zwierzęcą intuicję u Toni. Coraz okrutniejsze metody przesłuchań, udręka i strach pobudzają instynkt samoobrony np..śpiew w biurze na przekór majorowi "Ada-to nie wypada"..Atmosferę  strachu i grozy wzmaga cisza przerywana krzykiem i jękami więźniów, szczęk kluczy czy głośne kroki obsługi więziennej..Z perspektywy więziennej widzimy, jak działała nowa władza w latach 50-tych XX wieku..Było tu prawo pięści silniejszego. Pokazane są tu różne osobowości: donosiciele w celi, jak i ludzie po przejściach wojennych-czujemy strach, brud, chaos, szamotaninę. Walka trwa, co -czy kto wygra? W swojej prostocie i mało złożonej filozofii życia Antonina trwa w uporze, nie zeznaje tak, jak zaplanowali aparatczycy. Obserwując ogólną znieczulicę, brutalizację życia, zubożenie więzów rodzinnych tę filozofię Toni można wypróbować i dziś. Uważam, ze film został zasłużenie nagrodzony. Krystyna Janda w sposób naturalny z wrażliwością zagrała prawdziwą reakcję na ból. Udręczona, ale wewnętrznie silna Antonina była po prostu bardzo, bardzo wiarygodnie pokazana..Cala obsada filmu podobała mi się. W  A. D. usłyszałam nieścisłość, w celi po rozpakowaniu paczki, Tonia wyjmuje cukierki, które się rozsypują, a lektor czyta, ze to toczące się ziarno, które chwyta młoda więźniarka. Pozostaję z refleksją  po obejrzeniu filmu "To człowiek robi człowiekow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rPr>
        <w:t>Przesłuchanie” opinia z 30.10.2014 nadesłana przez p. Dawida R.</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1.Porucznik Morawski stwierdza w trakcie jednego z przesłuchań, że Antonina nie ma szans na przetrwanie przesłuchania i nie zdradzenie kolegi, bo nie służy żadnej wielkiej idei. A jednak Antonina się nie poddała. Jak Państwo sądzą, jakie wartości pozwoliły głównej bohaterce nie załamać się, pomimo stosowanych wobec niej tortur?</w:t>
      </w:r>
    </w:p>
    <w:p>
      <w:pPr>
        <w:pStyle w:val="Normal"/>
        <w:spacing w:lineRule="auto" w:line="360"/>
        <w:jc w:val="both"/>
        <w:rPr>
          <w:rFonts w:ascii="Arial" w:hAnsi="Arial" w:cs="Arial"/>
        </w:rPr>
      </w:pPr>
      <w:r>
        <w:rPr>
          <w:rFonts w:cs="Arial" w:ascii="Arial" w:hAnsi="Arial"/>
        </w:rPr>
        <w:t>Może właśnie Antonina służyła jakiejś idei? Nie chciała może zdradzić kolegi, zdrada jest zawsze zdradą i nie jest to nic chwalebnego… Myślę też, że Antonina chciała być wolna w pełnym wymiarze tego słowa, wiedziała, że uwięzić można ciało, ale ducha już nie…</w:t>
      </w:r>
    </w:p>
    <w:p>
      <w:pPr>
        <w:pStyle w:val="Normal"/>
        <w:spacing w:lineRule="auto" w:line="360"/>
        <w:jc w:val="both"/>
        <w:rPr>
          <w:rFonts w:ascii="Arial" w:hAnsi="Arial" w:cs="Arial"/>
        </w:rPr>
      </w:pPr>
      <w:r>
        <w:rPr>
          <w:rFonts w:cs="Arial" w:ascii="Arial" w:hAnsi="Arial"/>
        </w:rPr>
        <w:tab/>
        <w:t>2. Morawski sam był w czasie wojny torturowany przez hitlerowców. Czy, Państwa zdaniem, jego wojenne doświadczenia miały wpływ na całą jego postawę wobec przesłuchiwanej?</w:t>
      </w:r>
    </w:p>
    <w:p>
      <w:pPr>
        <w:pStyle w:val="Normal"/>
        <w:spacing w:lineRule="auto" w:line="360"/>
        <w:jc w:val="both"/>
        <w:rPr>
          <w:rFonts w:ascii="Arial" w:hAnsi="Arial" w:cs="Arial"/>
        </w:rPr>
      </w:pPr>
      <w:r>
        <w:rPr>
          <w:rFonts w:cs="Arial" w:ascii="Arial" w:hAnsi="Arial"/>
        </w:rPr>
        <w:t>Myślę, że mogły mieć. Chociaż też nie przeceniałbym tego faktu. Może po prostu podobała mu się.</w:t>
      </w:r>
    </w:p>
    <w:p>
      <w:pPr>
        <w:pStyle w:val="Normal"/>
        <w:spacing w:lineRule="auto" w:line="360"/>
        <w:jc w:val="both"/>
        <w:rPr>
          <w:rFonts w:ascii="Arial" w:hAnsi="Arial" w:cs="Arial"/>
        </w:rPr>
      </w:pPr>
      <w:r>
        <w:rPr>
          <w:rFonts w:cs="Arial" w:ascii="Arial" w:hAnsi="Arial"/>
        </w:rPr>
        <w:tab/>
        <w:t>3. „Wie pan, co myślę? Że w życiu, na przekór wszystkiemu, trzeba robić głupstwa i mieć kaprysy, że rozsądek i posłuszeństwo wcale nie muszą być nagradzane.” – mówi w pewnym momencie Antonina do porucznika Morawskiego. Co sądzicie Państwo o takiej filozofii życiowej? Czy może być ona podstawą do przezwyciężenia trudnej próby?</w:t>
      </w:r>
    </w:p>
    <w:p>
      <w:pPr>
        <w:pStyle w:val="Normal"/>
        <w:spacing w:lineRule="auto" w:line="360"/>
        <w:jc w:val="both"/>
        <w:rPr>
          <w:rFonts w:ascii="Arial" w:hAnsi="Arial" w:cs="Arial"/>
        </w:rPr>
      </w:pPr>
      <w:r>
        <w:rPr>
          <w:rFonts w:cs="Arial" w:ascii="Arial" w:hAnsi="Arial"/>
        </w:rPr>
        <w:t>Myślę, że taka filozofia bardzo często ma zastosowanie w życiu, może nie zawsze, ale często. Często człowieka szanuje się za to, że idzie pod prąd i nie ugina się tak jak większość.</w:t>
      </w:r>
    </w:p>
    <w:p>
      <w:pPr>
        <w:pStyle w:val="Normal"/>
        <w:spacing w:lineRule="auto" w:line="360"/>
        <w:jc w:val="both"/>
        <w:rPr>
          <w:rFonts w:ascii="Arial" w:hAnsi="Arial" w:cs="Arial"/>
        </w:rPr>
      </w:pPr>
      <w:r>
        <w:rPr>
          <w:rFonts w:cs="Arial" w:ascii="Arial" w:hAnsi="Arial"/>
        </w:rPr>
        <w:tab/>
        <w:t>4. Czy według Państwa film zasłużył na nagrody, które otrzymał? Zwłaszcza, czy rola Krystyny Jandy, była rzeczywiście najlepsza w jej filmowej karierze?</w:t>
      </w:r>
    </w:p>
    <w:p>
      <w:pPr>
        <w:pStyle w:val="Normal"/>
        <w:spacing w:lineRule="auto" w:line="360"/>
        <w:jc w:val="both"/>
        <w:rPr>
          <w:rFonts w:ascii="Arial" w:hAnsi="Arial" w:cs="Arial"/>
        </w:rPr>
      </w:pPr>
      <w:r>
        <w:rPr>
          <w:rFonts w:cs="Arial" w:ascii="Arial" w:hAnsi="Arial"/>
        </w:rPr>
        <w:t>Nagrody są, moim zdaniem, jak najbardziej zasłużone.</w:t>
      </w:r>
    </w:p>
    <w:p>
      <w:pPr>
        <w:pStyle w:val="Normal"/>
        <w:spacing w:lineRule="auto" w:line="360"/>
        <w:jc w:val="both"/>
        <w:rPr>
          <w:rFonts w:ascii="Arial" w:hAnsi="Arial" w:cs="Arial"/>
        </w:rPr>
      </w:pPr>
      <w:r>
        <w:rPr>
          <w:rFonts w:cs="Arial" w:ascii="Arial" w:hAnsi="Arial"/>
        </w:rPr>
        <w:tab/>
        <w:t>5. Czy brak muzyki w tle jest wadą, czy zaletą tego filmu?</w:t>
      </w:r>
    </w:p>
    <w:p>
      <w:pPr>
        <w:pStyle w:val="Normal"/>
        <w:spacing w:lineRule="auto" w:line="360"/>
        <w:jc w:val="both"/>
        <w:rPr>
          <w:rFonts w:ascii="Arial" w:hAnsi="Arial" w:cs="Arial"/>
        </w:rPr>
      </w:pPr>
      <w:r>
        <w:rPr>
          <w:rFonts w:cs="Arial" w:ascii="Arial" w:hAnsi="Arial"/>
        </w:rPr>
        <w:t>Brak muzyki daje taki ponury nastrój, czyli taki, jaki towarzyszył więźniom i świetnie oddaje tamte wydarzenia.</w:t>
      </w:r>
    </w:p>
    <w:p>
      <w:pPr>
        <w:pStyle w:val="Normal"/>
        <w:spacing w:lineRule="auto" w:line="360"/>
        <w:jc w:val="both"/>
        <w:rPr>
          <w:rFonts w:ascii="Arial" w:hAnsi="Arial" w:cs="Arial"/>
        </w:rPr>
      </w:pPr>
      <w:r>
        <w:rPr>
          <w:rFonts w:cs="Arial" w:ascii="Arial" w:hAnsi="Arial"/>
        </w:rPr>
        <w:tab/>
        <w:t>6. Czy audiodeskrypcja spełniła swoje zadanie? Czy pomogła Państwu w odbiorze tego, co działo się na ekranie?</w:t>
      </w:r>
    </w:p>
    <w:p>
      <w:pPr>
        <w:pStyle w:val="Normal"/>
        <w:spacing w:lineRule="auto" w:line="360"/>
        <w:jc w:val="both"/>
        <w:rPr>
          <w:rFonts w:ascii="Arial" w:hAnsi="Arial" w:cs="Arial"/>
        </w:rPr>
      </w:pPr>
      <w:r>
        <w:rPr>
          <w:rFonts w:cs="Arial" w:ascii="Arial" w:hAnsi="Arial"/>
        </w:rPr>
        <w:t>Audiodeskrypcja w porządku. Nie przeszkadzała, a pomogła w odbiorze filmu.</w:t>
      </w:r>
      <w:bookmarkStart w:id="5" w:name="_GoBack"/>
      <w:bookmarkEnd w:id="5"/>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zesłuchanie opinia z 31.10.2014 nadesłana przez panią Edytę M.</w:t>
      </w:r>
    </w:p>
    <w:p>
      <w:pPr>
        <w:pStyle w:val="Normal"/>
        <w:spacing w:lineRule="auto" w:line="360"/>
        <w:ind w:firstLine="708"/>
        <w:jc w:val="both"/>
        <w:rPr/>
      </w:pPr>
      <w:r>
        <w:rPr>
          <w:rFonts w:cs="Arial" w:ascii="Arial" w:hAnsi="Arial"/>
        </w:rPr>
        <w:t xml:space="preserve">A obiecałam sobie, że nawet nie otworzę koperty z tym filmem, tylko odeślę go z powrotem w takim samym stanie, w jakim do mnie dotarł. No nie lubię kina politycznego! Poza tym, tyle razy oglądałam ten film (i to jeszcze na własne oczy) i za każdym razem robił na mnie na tyle przygnębiające, wręcz depresyjne wrażenie, żeby unikać go niczym diabeł święconej wody. W tym filmie bardzo dużo i w miarę szybko się dzieje, ale w tym „dzianiu się” kryje się strasznie ponura i brutalna rzeczywistość, o której istnieniu wolałabym nic nie wiedzieć. Ale skoro już wiem, to chociaż niech nie muszę o niej sobie przypominać, a tym bardziej oglądać o niej filmów. Ja wiem, że PRL to ważny fragment naszej historii, trudny do zbagatelizowania. Nawet nie wypada go bagatelizować, choćby ze względu na tych, którzy dotkliwie zostali doświadczeni przez zagorzałych wyznawców peerelowskiej ideologii. Owszem, „Przesłuchanie” to fikcja, ale ta fikcja nie wzięła się przecież z próżni. Tacy ludzie, jak major, czy porucznik Morawski istnieli. Tacy ludzie, jak Dziwisz Antonina, czy Mira Szajnert, niestety też. O niektórych z nich czytamy na pierwszych stronach gazet, a niektórzy swoje bolesne wspomnienia zabiorą lub już zabrali do grobu. I podejrzewam, że tych drugich – nieznanych z imienia i nazwiska, milczących, czasem zapomnianych – jest o wiele więcej. W końcu to tylko jednostki, które można było poświęcić dla „wielkiej idei”. </w:t>
      </w:r>
    </w:p>
    <w:p>
      <w:pPr>
        <w:pStyle w:val="Normal"/>
        <w:spacing w:lineRule="auto" w:line="360"/>
        <w:ind w:firstLine="708"/>
        <w:jc w:val="both"/>
        <w:rPr/>
      </w:pPr>
      <w:r>
        <w:rPr>
          <w:rFonts w:cs="Arial" w:ascii="Arial" w:hAnsi="Arial"/>
        </w:rPr>
        <w:t xml:space="preserve">No i ta Krystyna Janda! No nie lubię tej aktorki. Drażni mnie ten jej nosowy głos, ten nerwowy sposób mówienia, czy poruszania się i w ogóle, kogo by nie grała, w co by się nie przebrała, to ja i tak zawsze widzę i słyszę tylko Krystynę Jandę. Choć uczciwie muszę przyznać, że w tym filmie aż tak bardzo tej nieznośnej dla mnie maniery jeszcze nie było słychać, a sama Janda w roli Tonii jest po prostu rewelacyjna! Grana przez nią młoda kobieta, swoją naiwnością, graniczącą z totalną głupotą, tyleż mnie irytowała, co wzruszała, a czasem i rozśmieszała. Jednak w tej młodzieńczej naiwności i lekkomyślności kryła się jakaś nieprawdopodobna siła, jakiś upór, determinacja, żeby mimo wszystko przeżyć, przetrwać, zwyciężyć. Z początku to jej niefrasobliwe, choć i niepozbawione wdzięku zachowanie było bardzo spontaniczne i mogło świadczyć o jej niedojrzałości i nieprzystosowalności do zakłamanej i podstępnej peerelowskiej rzeczywistości. I zdecydowanie o tym świadczyło… No weźmy np. tę scenę, kiedy to po raz pierwszy doprowadzono Tonię na przesłuchanie: „Ja przede wszystkim chciałabym się od Pana dowiedzieć, czy mój mąż został zawiadomiony. Bo wie Pan, ja jestem zupełnie niewinna. Na pewno mnie z kimś pomyliliście i po prostu… Wie Pan, jak to jest… Przecież No ja sama wiem, że potem nie wiadomo, kogo szukać, nie wiadomo, jakie to nazwisko, kto to jest…”. No trajkotała w tej scenie, jak nawiedzona idiotka. Aż kusiło, żeby wleźć do filmu i porządnie Antoninką potrząsnąć! Ale trzeba też przyznać, że ta jej lojalność i troska o męża jest naprawdę wzruszająca i idealnie wpisuje się w jej dziewczęco naiwny sposób bycia. Ale w tak nieludzkich warunkach, człowiek szybko dorasta i dojrzewa. Antoninę też to nie ominęło… W końcu dotarło do niej, w jak poważnej, a zarazem bezsensownej sytuacji się znalazła. Ta świadomość przyszła chyba po szeptanej rozmowie z Witkowską, zdeklarowaną komunistką, która przekonywała, że Władza Ludowa nigdy się nie myli, że Władza wie, co robi, i że Tonia sama sobie powinna jak najszybciej wymyślić jakąś winę: „Stąd nie można wyjść bez winy. Po prostu to się nikomu nie może udać”. A potem ta konfrontacja z Mirą, która uległa presji i podpisała obciążające siebie i Antoninę zeznanie: „Mira, dlaczego to zrobiłaś, zmusili Cię? Zmusili Cię… „. Żal mi się wtedy zrobiło Toni. To w tej scenie trzpiotka przeistoczyła się w dorosłą, dojrzałą kobietę. No i mniej więcej wtedy zaczęła się szalona krucjata Antoniny przeciwko propagatorom „wielkiej idei”. „Ada, to nie wypada” – popularna piosenka rozrywkowa, śpiewana przez Antoninę podczas kolejnego przesłuchania, brzmiała w jej wykonaniu niczym manifest, taki protest-song. </w:t>
      </w:r>
    </w:p>
    <w:p>
      <w:pPr>
        <w:pStyle w:val="Normal"/>
        <w:spacing w:lineRule="auto" w:line="360"/>
        <w:ind w:firstLine="708"/>
        <w:jc w:val="both"/>
        <w:rPr/>
      </w:pPr>
      <w:r>
        <w:rPr>
          <w:rFonts w:cs="Arial" w:ascii="Arial" w:hAnsi="Arial"/>
        </w:rPr>
        <w:t xml:space="preserve">Kpina, szyderstwo, czy wręcz wariackie wygłupy, w świecie przepełnionym absurdem, to chyba jedyny sposób na przetrwanie. I tylko na przetrwanie… Bo tak na moje oko, to Antonina za dużo wycierpiała, za dużo wyrachowanego okrucieństwa widziała, za dużo go sama doświadczyła, by ogłosić światu swoje zwycięstwo. Tyle psychicznego upokorzenia, tyle fizycznego bólu, musi w człowieku pozostawić choćby niewielki, ale jednak ślad goryczy, rozczarowania i wątpliwości co do słuszności w trwaniu przy wyznawanych przez siebie wartościach. Bo Antonina, która wcale nie przez nieporozumienie znalazła się w więziennej celi, a Antonina, która opuściła więzienie, to dwie różne Antoniny. Bo to, co doświadczyła pozostanie w niej na całe życie. To, co przez ten czas straciła, chyba jest już nie do odzyskania. To, o co walczyła, okazało się niewiele warte. Wierzyła w przyjaźń, lojalność, ale przede wszystkim w prawdę. Tymczasem najpierw zdradza ją Mira, potem zjawia się kochany małżonek, który chyba nawet nie próbował wątpić w przedstawione mu przez funkcjonariuszy SB zeznania żony. Gdyby wiedział, czy choćby się domyślał, w jakich okolicznościach Tonia złożyła i podpisała te zeznania!… I miałam też nieodparte wrażenie, że w scenie widzenia, Kostek zachowywał się mniej więcej tak, jak Tonia na początku filmu. Był taki chłopięcy, naiwny, łatwowierny, ale też przerażony i bezradny. I jedyne, na co było go stać, to ucieczka, odwrócenie się od Toni i jej kłopotów. Może tak, jak Mira, dla świętego spokoju wolał uwierzyć w te wszystkie brednie na temat żony? Pozorny to jednak spokój… </w:t>
      </w:r>
    </w:p>
    <w:p>
      <w:pPr>
        <w:pStyle w:val="Normal"/>
        <w:spacing w:lineRule="auto" w:line="360"/>
        <w:ind w:firstLine="708"/>
        <w:jc w:val="both"/>
        <w:rPr/>
      </w:pPr>
      <w:r>
        <w:rPr>
          <w:rFonts w:cs="Arial" w:ascii="Arial" w:hAnsi="Arial"/>
        </w:rPr>
        <w:t xml:space="preserve">I tak oto się wydało, że obietnicy nie dotrzymałam i film obejrzałam. Choć tym razem nieco inaczej, bo bez wizji. Skupiłam się na tym, co słychać. Ale i tak miałam wrażenie, jakbym ten film oglądała w dosłownym tego słowa znaczeniu. To wyjątkowo drastyczny film i nie mam wątpliwości, że reżyser świadomie epatuje tą drastycznością. Sceny bicia, „kąpieli”, czy samego przesłuchania są celowo przedłużane i pokazywane wprost, tak byśmy nie mieli żadnych wątpliwości, że głównej bohaterce dzieje się krzywda, że cierpi, a jej cierpienie znajduje się na granicy fizycznej i psychicznej wytrzymałości. Ja, jako widz też czułam się na granicy psychicznej wytrzymałości… No nie da się wobec tego filmu pozostać obojętnym, przez co i nie da się go tak łatwo usunąć z pamięci. I chyba o to właśnie Bugajskiemu chodziło. Oglądamy film i czujemy, jakby to wszystko działo się tu i teraz, jakbyśmy byli naocznymi świadkami i odbywali lekcję poglądową. Jak będziemy niegrzeczni, spotka nas to samo, co Dziwisz Antoninę. A może jesteśmy następni w kolejce, a ten film to tylko „gra wstępna”?… No i właśnie dlatego tak nie lubię tego filmu. To nic, że jestem wychowanką i zwolenniczką demokracji. To nic, że akcja filmu dzieje się w czasach rodzącego się, ale już bezwzględnego komunizmu. Przecież dopiero, co zakończyła się II Wojna Światowa. Jeszcze nie doliczono się wszystkich jej ofiar. Jeszcze nie zagoiły się i nie zabliźniły rany zdobyte podczas walk na froncie. I wciąż żywa była pamięć o obozach koncentracyjnych… Sam Morawski raczył nam o tym przypomnieć. Wydawałoby się, że po tak traumatycznych przeżyciach każdy w miarę sprawnie myślący i czujący człowiek, będzie pragnął ciszy, spokoju i w takiej atmosferze będzie chciał budować nowy, lepszy świat. Ale skoro dla kogoś tym lepszym światem jest komunizm, kolejna „wielka idea”, która żywi się ludzką krwią… A więc znowu do celu po trupach! O nie, nie ma na to mojej zgody. Na stare Kiejkuty, czy Guantanamo, o których nasz moderator był łaskaw nam przypomnieć, też nie ma! Ale i tak wychodzi na to, że nie ważny ustrój, w którym żyjemy, nie ważna pełna bolesnych doświadczeń przeszłość. Ważne, by władza cel swój osiągnęła.  Choćby kosztem ludzkiego życia… Ja jednak poproszę o jakieś weselsze i pozytywnie nastrajające filmy!    </w:t>
      </w:r>
    </w:p>
    <w:p>
      <w:pPr>
        <w:pStyle w:val="Normal"/>
        <w:spacing w:lineRule="auto" w:line="360"/>
        <w:ind w:firstLine="708"/>
        <w:jc w:val="both"/>
        <w:rPr/>
      </w:pPr>
      <w:r>
        <w:rPr>
          <w:rFonts w:cs="Arial" w:ascii="Arial" w:hAnsi="Arial"/>
        </w:rPr>
        <w:t>To trzeci z rzędu film, w którym twórca świadomie zrezygnował z warstwy muzycznej. I chyba mi się to podoba. Muzyka w filmie jednak trochę rozprasza, a bywa, że zagłusza dźwięki z życia wzięte. Utwory muzyczne w filmie to często o jedną warstwę dźwiękową za dużo. A praktycznie każda czynność, jaką wykonujemy, w mniejszym lub większym stopniu, to jednak jest słyszalna i rozpoznawalna. Przyroda też nie jest znowu taka cicha. A te rzeczywiste odgłosy mają korzystny wpływ na moją wyobraźnię. Łatwiej mi wtedy „zobaczyć” to, co dzieje się w filmie. Oczywiście, w połączeniu z audiodeskrypcją. A żeby się przekonać, jak użyteczna jest audiodeskrypcja w „Przesłuchaniu”, to trzeba najpierw obejrzeć sobie ten film w wersji oryginalnej. Bez pomocy lektora w życiu bym się nie domyśliła, że np. kobiety plują na zasianą pszenicę, że Tonia napadła na strażniczkę i usiłowała uciec w jej mundurze, że w wizjerze pojawia się oko strażnika, który sprawdza, co się dzieje wewnątrz celi, i że Tonia podpisuje swoje zeznanie brzydkim słowem. Szczurów chyba też nie było słychać. Ktoś musiał nam o nich powiedzieć. No bez audiodeskrypcji ten film dla niewidzącego widza zdecydowanie jest mało czytel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w:t>
      </w:r>
      <w:r>
        <w:rPr>
          <w:rFonts w:cs="Arial" w:ascii="Arial" w:hAnsi="Arial"/>
          <w:b/>
        </w:rPr>
        <w:t>Przesłuchanie” opinia z 1.11.2014 nadesłana przez panią Renatę P.</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Od połowy lipca do teraz podróżowałam zwiedzając ciekawe miejsca i spotykając interesujących ludzi. W związku z tym zrobiły mi się spore zaległości w oglądaniu filmów. Wsiadam do "Pociągu" De Facto i postaram się je nadrobić, zaczynając od ostatniego filmu "Przesłuchanie"</w:t>
      </w:r>
    </w:p>
    <w:p>
      <w:pPr>
        <w:pStyle w:val="Normal"/>
        <w:spacing w:lineRule="auto" w:line="360"/>
        <w:rPr>
          <w:rFonts w:ascii="Arial" w:hAnsi="Arial" w:cs="Arial"/>
        </w:rPr>
      </w:pPr>
      <w:r>
        <w:rPr>
          <w:rFonts w:cs="Arial" w:ascii="Arial" w:hAnsi="Arial"/>
        </w:rPr>
        <w:t>Oglądałam ten film bardzo dawno po tylu latach spojrzałam na niego zupełnie inaczej, pewnie dojrzalej.</w:t>
      </w:r>
    </w:p>
    <w:p>
      <w:pPr>
        <w:pStyle w:val="Normal"/>
        <w:spacing w:lineRule="auto" w:line="360"/>
        <w:rPr>
          <w:rFonts w:ascii="Arial" w:hAnsi="Arial" w:cs="Arial"/>
        </w:rPr>
      </w:pPr>
      <w:r>
        <w:rPr>
          <w:rFonts w:cs="Arial" w:ascii="Arial" w:hAnsi="Arial"/>
        </w:rPr>
        <w:t>Andrzeju odpowiadam na Twoje pytania:</w:t>
      </w:r>
    </w:p>
    <w:p>
      <w:pPr>
        <w:pStyle w:val="Normal"/>
        <w:spacing w:lineRule="auto" w:line="360"/>
        <w:rPr>
          <w:rFonts w:ascii="Arial" w:hAnsi="Arial" w:cs="Arial"/>
        </w:rPr>
      </w:pPr>
      <w:r>
        <w:rPr>
          <w:rFonts w:cs="Arial" w:ascii="Arial" w:hAnsi="Arial"/>
        </w:rPr>
        <w:t>1. Antonina nie poddała się, mimo straszliwych tortur w imię przyjaźni. Leszek Kołakowski pięknie napisał "Po pierwsze przyjaciele". Dzisiaj coraz trudniej o takich przyjaciół, którzy nas nie zdradzą. Najpierw są przyjaciółmi, a później stają się wrogami. Ten film pokazuje, że można wytrwać do końca mimo wielu bezsensownych sytuacji.</w:t>
      </w:r>
    </w:p>
    <w:p>
      <w:pPr>
        <w:pStyle w:val="Normal"/>
        <w:spacing w:lineRule="auto" w:line="360"/>
        <w:rPr>
          <w:rFonts w:ascii="Arial" w:hAnsi="Arial" w:cs="Arial"/>
        </w:rPr>
      </w:pPr>
      <w:r>
        <w:rPr>
          <w:rFonts w:cs="Arial" w:ascii="Arial" w:hAnsi="Arial"/>
        </w:rPr>
        <w:t>2. Przeżycia wojenne Morawskiego w pewnym sensie wpłynęły na przesłuchiwaną, ponieważ stosował metody hitlerowskie i stalinowskie, "...nie ważne czy zrobił, ale ważne, że się przyznał i podpisał." Jest on bardzo zdziwiony uporem Antoniny mimo tortur, jak sam stwierdza każdy z ulicy by mu podpisał wszystko.</w:t>
      </w:r>
    </w:p>
    <w:p>
      <w:pPr>
        <w:pStyle w:val="Normal"/>
        <w:spacing w:lineRule="auto" w:line="360"/>
        <w:rPr>
          <w:rFonts w:ascii="Arial" w:hAnsi="Arial" w:cs="Arial"/>
        </w:rPr>
      </w:pPr>
      <w:r>
        <w:rPr>
          <w:rFonts w:cs="Arial" w:ascii="Arial" w:hAnsi="Arial"/>
        </w:rPr>
        <w:t>3.   Czasami trzeba coś zrobić wbrew zdrowemu rozsądkowi i nie być ślepo posłusznym, bo co dla jednej osoby jest głupstwem to dla drugiej nie. Najważniejsze, żeby żyć w zgodzie ze swoim sumieniem robić różne szaleństwa nie mające nic wspólnego ze zdrowym rozsądkiem, ale ważne jest, żeby nikogo nie ranić tylko starać się sprawić radość pomocną w pokonywaniu trudnych chwil.</w:t>
      </w:r>
    </w:p>
    <w:p>
      <w:pPr>
        <w:pStyle w:val="Normal"/>
        <w:spacing w:lineRule="auto" w:line="360"/>
        <w:rPr>
          <w:rFonts w:ascii="Arial" w:hAnsi="Arial" w:cs="Arial"/>
        </w:rPr>
      </w:pPr>
      <w:r>
        <w:rPr>
          <w:rFonts w:cs="Arial" w:ascii="Arial" w:hAnsi="Arial"/>
        </w:rPr>
        <w:t>4. Film oczywiście na nagrody zasłużył. Niestety nie umiem ocenić czy to była najlepiej zagrana rola przez Krystynę Jandę, ponieważ oglądam bardzo mało filmów i tej chwili nie kojarzę jej innych ról, ale w tym filmie bardzo dobrze wykreowała Antoninę całą sobą. W tym czasie gdy było kręcone Przesłuchanie  Janda jeździła do Francji, tam się dziwili co ona gra, że jest w takim stanie. Nie mogła tak szybko dojść do siebie po "łaźni".</w:t>
      </w:r>
    </w:p>
    <w:p>
      <w:pPr>
        <w:pStyle w:val="Normal"/>
        <w:spacing w:lineRule="auto" w:line="360"/>
        <w:rPr>
          <w:rFonts w:ascii="Arial" w:hAnsi="Arial" w:cs="Arial"/>
        </w:rPr>
      </w:pPr>
      <w:r>
        <w:rPr>
          <w:rFonts w:cs="Arial" w:ascii="Arial" w:hAnsi="Arial"/>
        </w:rPr>
        <w:t>5. Filmowi towarzyszy bogate tło odgłosów np. kroki, uderzanie kluczami o balustradę, krzyki szpitalne, itp. Nadają one filmowi klimat grozy panujący w więzieniu, muzyka mogłaby go zaburzyć w nienaturalny sposób. Śpiewy Antoniny dobrze się komponują w Przesłuchanie.</w:t>
      </w:r>
    </w:p>
    <w:p>
      <w:pPr>
        <w:pStyle w:val="Normal"/>
        <w:spacing w:lineRule="auto" w:line="360"/>
        <w:rPr>
          <w:rFonts w:ascii="Arial" w:hAnsi="Arial" w:cs="Arial"/>
        </w:rPr>
      </w:pPr>
      <w:r>
        <w:rPr>
          <w:rFonts w:cs="Arial" w:ascii="Arial" w:hAnsi="Arial"/>
        </w:rPr>
        <w:t>6. Audiodeskrypcja jak zwykle mi pomogła w odbiorze filmu. Pomimo, że mam silną potrzebę wpatrywania się w ekran to jednak wielu rzeczy nie zauważam.</w:t>
      </w:r>
    </w:p>
    <w:p>
      <w:pPr>
        <w:pStyle w:val="Normal"/>
        <w:spacing w:lineRule="auto" w:line="360"/>
        <w:rPr>
          <w:rFonts w:ascii="Arial" w:hAnsi="Arial" w:cs="Arial"/>
        </w:rPr>
      </w:pPr>
      <w:r>
        <w:rPr>
          <w:rFonts w:cs="Arial" w:ascii="Arial" w:hAnsi="Arial"/>
        </w:rPr>
        <w:t>Bardzo dziękuje za film.</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sz w:val="26"/>
      <w:szCs w:val="26"/>
      <w:lang w:val="en-U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9:00Z</dcterms:created>
  <dc:creator>User</dc:creator>
  <dc:description/>
  <dc:language>en-US</dc:language>
  <cp:lastModifiedBy>Defacto 1</cp:lastModifiedBy>
  <dcterms:modified xsi:type="dcterms:W3CDTF">2014-11-04T12:39:00Z</dcterms:modified>
  <cp:revision>2</cp:revision>
  <dc:subject/>
  <dc:title/>
</cp:coreProperties>
</file>